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sinnersectionsparastyleoverride64"/>
        <w:rPr>
          <w:rStyle w:val="Charstyleoverride10"/>
          <w:rFonts w:ascii="Calibri" w:hAnsi="Calibri" w:cs="Calibri"/>
          <w:b/>
          <w:b/>
          <w:bCs/>
          <w:color w:val="FF0000"/>
          <w:sz w:val="36"/>
          <w:szCs w:val="36"/>
        </w:rPr>
      </w:pPr>
      <w:r>
        <w:rPr>
          <w:rStyle w:val="Charstyleoverride10"/>
          <w:rFonts w:cs="Calibri" w:ascii="Calibri" w:hAnsi="Calibri"/>
          <w:b/>
          <w:bCs/>
          <w:color w:val="FF0000"/>
          <w:sz w:val="36"/>
          <w:szCs w:val="36"/>
        </w:rPr>
        <w:t>Soil Science</w:t>
      </w:r>
    </w:p>
    <w:p>
      <w:pPr>
        <w:pStyle w:val="Headingsinnersectionsparastyleoverride64"/>
        <w:rPr>
          <w:rStyle w:val="Charstyleoverride10"/>
          <w:rFonts w:ascii="Calibri" w:hAnsi="Calibri" w:cs="Calibri"/>
          <w:b/>
          <w:b/>
          <w:bCs/>
          <w:color w:val="FF0000"/>
          <w:sz w:val="36"/>
          <w:szCs w:val="36"/>
        </w:rPr>
      </w:pPr>
      <w:r>
        <w:rPr/>
      </w:r>
    </w:p>
    <w:p>
      <w:pPr>
        <w:pStyle w:val="Quotelargeleftalignedparastyleoverride65"/>
        <w:rPr/>
      </w:pPr>
      <w:r>
        <w:rPr>
          <w:rFonts w:cs="Calibri" w:ascii="Calibri" w:hAnsi="Calibri"/>
          <w:b/>
          <w:bCs/>
          <w:color w:val="0000FF"/>
          <w:sz w:val="28"/>
          <w:szCs w:val="28"/>
        </w:rPr>
        <w:t>M.Sc. in Environmental Soil Science</w:t>
      </w:r>
    </w:p>
    <w:tbl>
      <w:tblPr>
        <w:tblW w:w="9618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5977"/>
        <w:gridCol w:w="1064"/>
        <w:gridCol w:w="1484"/>
      </w:tblGrid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6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de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6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tle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69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edits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6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tion</w:t>
            </w:r>
          </w:p>
        </w:tc>
      </w:tr>
      <w:tr>
        <w:trPr/>
        <w:tc>
          <w:tcPr>
            <w:tcW w:w="9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st Semester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SS 5101*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Fundamentals of Soil Science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SS 5110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 xml:space="preserve">Environmental Soil Physics 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SS 5111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 xml:space="preserve">Environmental Soil Chemistry 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SS 5113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nvironmental Microbiology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SS 5152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Techniques in Soil Plant, Water &amp; Fertilizer Analysis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SS 5198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Directed Study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SS 5199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Seminar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SS 5107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tion and Characteristics of Tropical Soils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SS 5109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Microbial Ecology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SS 5114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Digital Soil Mapping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 xml:space="preserve">Elective 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SS 5156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Water Quality and Environment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SS 6101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 xml:space="preserve">Tracer Techniques in Soil and Plant Studies 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AE 5152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nvironmental Impact Assessment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 5155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Design and Analysis of Experiments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9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cond Semester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SS 5198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Directed Study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SS 5199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Seminar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SS 5212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Soils of Sri Lanka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SS 5251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 xml:space="preserve">Organic Pollutants and Environment 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SS 5252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nvironmental Impact of Inorganic Pollutants and Radio-nuclides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SS 6203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 xml:space="preserve">Land Use and Environment 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SS 6204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Remediation of Contaminated Soil and Water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SS 5253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Solid Waste and Environment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SS 5254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nvironmental Biotechnology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SS 6202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nvironmental Soil Mineralogy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SS 6205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 xml:space="preserve">Advanced Instrumentation in Environmental Research 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SS 6206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Soil Environmental Modelling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SS 6207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 xml:space="preserve">Applications of Digital Soil Mapping 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 xml:space="preserve">Elective 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S 5212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Scientific Writing and Proposal Formulation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</w:tbl>
    <w:p>
      <w:pPr>
        <w:pStyle w:val="Quotelargeleftalignedparastyleoverride65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</w:r>
      <w:r>
        <w:br w:type="page"/>
      </w:r>
    </w:p>
    <w:p>
      <w:pPr>
        <w:pStyle w:val="Quotelargeleftalignedparastyleoverride65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  <w:t>M.Sc. in Soil and Environmental Microbiology</w:t>
      </w:r>
    </w:p>
    <w:p>
      <w:pPr>
        <w:pStyle w:val="Quotelargeleftalignedparastyleoverride65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</w:r>
    </w:p>
    <w:tbl>
      <w:tblPr>
        <w:tblW w:w="9618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5977"/>
        <w:gridCol w:w="1064"/>
        <w:gridCol w:w="1484"/>
      </w:tblGrid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6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de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6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tle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69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edits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6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tion</w:t>
            </w:r>
          </w:p>
        </w:tc>
      </w:tr>
      <w:tr>
        <w:trPr/>
        <w:tc>
          <w:tcPr>
            <w:tcW w:w="9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st Semester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SS 5108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Soil Ecosystems and their Functions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SS 5109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Microbial Ecology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SS 5154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Plant-Microbe Interaction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 xml:space="preserve">SS 5198 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Directed Study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 xml:space="preserve">SS 5199 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Seminar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S 5113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vironmental Microbiology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SS 5102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Physical Properties and Processes in Soils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SS 5103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Mineralogical and Chemical Properties of Soils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 5155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ign and Analysis of Experiments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PP 5108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Methods in Microbiology and Microbial Technology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PP 5109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Molecular Microbiology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9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cond Semester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 xml:space="preserve">SS 5198 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Directed Study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 xml:space="preserve">SS 5199 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Seminar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SS 5212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Soils of Sri Lanka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S 5254 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vironmental Biotechnology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S 5255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cial Topics Related to Microbiology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S 5251 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c Pollutants and Environment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S 5252 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vironmental Impact of Inorganic Pollutants and Radio- nuclides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S 5253 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lid Waste and Environment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S 6202 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vironmental Soil Mineralogy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S 6203 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nd Use and Environment 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S 6204 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mediation of Contaminated Soil and Water 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P 5212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quatic Microbiology and Water Quality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</w:tbl>
    <w:p>
      <w:pPr>
        <w:pStyle w:val="Quotelargeleftalignedparastyleoverride65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</w:r>
      <w:r>
        <w:br w:type="page"/>
      </w:r>
    </w:p>
    <w:p>
      <w:pPr>
        <w:pStyle w:val="Quotelargeleftalignedparastyleoverride65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  <w:t>M.Sc. in Tropical Soil Management</w:t>
      </w:r>
    </w:p>
    <w:p>
      <w:pPr>
        <w:pStyle w:val="Quotelargeleftalignedparastyleoverride65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</w:r>
    </w:p>
    <w:tbl>
      <w:tblPr>
        <w:tblW w:w="9618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5977"/>
        <w:gridCol w:w="1064"/>
        <w:gridCol w:w="1484"/>
      </w:tblGrid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6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de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6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tle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69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edits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6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tion</w:t>
            </w:r>
          </w:p>
        </w:tc>
      </w:tr>
      <w:tr>
        <w:trPr/>
        <w:tc>
          <w:tcPr>
            <w:tcW w:w="9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st Semester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SS 5106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nvironmental Pollution and Control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SS 5107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Formation and Characteristics of Tropical Soils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SS 5153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Soil Morphology and Classification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SS 5198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Directed Study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 xml:space="preserve">SS 5199 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Seminar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SS 5105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Introduction to Tropical Soils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SS 5114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Digital Soil Mapping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SS 5151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Management of Soil Organic Matter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SS 5152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 xml:space="preserve">Techniques in Soil, Plant, Water &amp; Fertilizer Analysis 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 xml:space="preserve">SS 6101 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Tracer Techniques in Soil and Plant Studies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 5155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Design and Analysis of Experiments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9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cond Semester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SS 5198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Directed Study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 xml:space="preserve">SS 5199 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Seminar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SS 5201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Soil Fertility and Fertilizers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SS 5203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Degradation and Conservation of Tropical Soils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SS 5204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 xml:space="preserve">Management of Tropical Uplands 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SS 5205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Management of Tropical Wetlands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SS 5209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Land Use Planning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SS 5202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Advanced Plant Nutrition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SS 5206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Social and legal Aspects of Land Management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SS 5207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 xml:space="preserve">Reclamation &amp; Management of Problem Soils in Sri Lanka 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SS 5208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Field Characterization of Soils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SS 6201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Techniques for Efficient Plant Nutrient Management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 xml:space="preserve">SS 6202 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nvironmental Soil Mineralogy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 xml:space="preserve">SS 6205 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 xml:space="preserve">Advanced Instrumentation in Environmental Research 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SS 6207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Applications of digital soil mapping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S 5204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rop Management Techniques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S 5208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Organic Crop Production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S 5212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Scientific Writing and Proposal Formulation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</w:tbl>
    <w:p>
      <w:pPr>
        <w:pStyle w:val="Quotelargeleftalignedparastyleoverride65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</w:r>
    </w:p>
    <w:sectPr>
      <w:type w:val="nextPage"/>
      <w:pgSz w:w="11906" w:h="16838"/>
      <w:pgMar w:left="1474" w:right="1797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si-LK" w:eastAsia="zh-CN"/>
    </w:rPr>
  </w:style>
  <w:style w:type="character" w:styleId="DefaultParagraphFont">
    <w:name w:val="Default Paragraph Font"/>
    <w:qFormat/>
    <w:rPr/>
  </w:style>
  <w:style w:type="character" w:styleId="Charstyleoverride47">
    <w:name w:val="char-style-override-47"/>
    <w:basedOn w:val="DefaultParagraphFont"/>
    <w:qFormat/>
    <w:rPr>
      <w:rFonts w:ascii="Arial" w:hAnsi="Arial" w:cs="Arial"/>
      <w:b w:val="false"/>
      <w:bCs w:val="false"/>
      <w:i w:val="false"/>
      <w:iCs w:val="false"/>
      <w:color w:val="231F20"/>
      <w:sz w:val="9"/>
      <w:szCs w:val="9"/>
    </w:rPr>
  </w:style>
  <w:style w:type="character" w:styleId="Charstyleoverride49">
    <w:name w:val="char-style-override-49"/>
    <w:basedOn w:val="DefaultParagraphFont"/>
    <w:qFormat/>
    <w:rPr>
      <w:rFonts w:ascii="Arial" w:hAnsi="Arial" w:cs="Arial"/>
      <w:b w:val="false"/>
      <w:bCs w:val="false"/>
      <w:i w:val="false"/>
      <w:iCs w:val="false"/>
      <w:color w:val="231F20"/>
      <w:sz w:val="12"/>
      <w:szCs w:val="12"/>
    </w:rPr>
  </w:style>
  <w:style w:type="character" w:styleId="Charstyleoverride46">
    <w:name w:val="char-style-override-46"/>
    <w:basedOn w:val="DefaultParagraphFont"/>
    <w:qFormat/>
    <w:rPr>
      <w:sz w:val="42"/>
      <w:szCs w:val="42"/>
    </w:rPr>
  </w:style>
  <w:style w:type="character" w:styleId="Msctitlescharstyleoverride51">
    <w:name w:val="msc-titles char-style-override-51"/>
    <w:basedOn w:val="DefaultParagraphFont"/>
    <w:qFormat/>
    <w:rPr/>
  </w:style>
  <w:style w:type="character" w:styleId="Charstyleoverride10">
    <w:name w:val="char-style-override-10"/>
    <w:basedOn w:val="DefaultParagraphFont"/>
    <w:qFormat/>
    <w:rPr>
      <w:rFonts w:ascii="Arial" w:hAnsi="Arial" w:cs="Arial"/>
      <w:b w:val="false"/>
      <w:bCs w:val="false"/>
      <w:i w:val="false"/>
      <w:iCs w:val="false"/>
      <w:color w:val="FFFFFF"/>
    </w:rPr>
  </w:style>
  <w:style w:type="character" w:styleId="Msctitles">
    <w:name w:val="msc-titles"/>
    <w:basedOn w:val="DefaultParagraphFont"/>
    <w:qFormat/>
    <w:rPr>
      <w:rFonts w:ascii="Arial" w:hAnsi="Arial" w:cs="Arial"/>
      <w:b w:val="false"/>
      <w:bCs w:val="false"/>
      <w:i w:val="false"/>
      <w:iCs w:val="false"/>
      <w:color w:val="FFFFFF"/>
      <w:sz w:val="45"/>
      <w:szCs w:val="45"/>
    </w:rPr>
  </w:style>
  <w:style w:type="character" w:styleId="Msctitlescharstyleoverride11">
    <w:name w:val="msc-titles char-style-override-11"/>
    <w:basedOn w:val="DefaultParagraphFont"/>
    <w:qFormat/>
    <w:rPr/>
  </w:style>
  <w:style w:type="character" w:styleId="Charstyleoverride54">
    <w:name w:val="char-style-override-54"/>
    <w:basedOn w:val="DefaultParagraphFont"/>
    <w:qFormat/>
    <w:rPr>
      <w:rFonts w:ascii="Arial" w:hAnsi="Arial" w:cs="Arial"/>
      <w:b w:val="false"/>
      <w:bCs w:val="false"/>
      <w:i w:val="false"/>
      <w:iCs w:val="false"/>
      <w:color w:val="231F20"/>
      <w:sz w:val="11"/>
      <w:szCs w:val="11"/>
    </w:rPr>
  </w:style>
  <w:style w:type="character" w:styleId="Charstyleoverride37">
    <w:name w:val="char-style-override-37"/>
    <w:basedOn w:val="DefaultParagraphFont"/>
    <w:qFormat/>
    <w:rPr>
      <w:rFonts w:ascii="Arial" w:hAnsi="Arial" w:cs="Arial"/>
      <w:b w:val="false"/>
      <w:bCs w:val="false"/>
      <w:i w:val="false"/>
      <w:iCs w:val="false"/>
      <w:color w:val="FFFFFF"/>
      <w:sz w:val="12"/>
      <w:szCs w:val="12"/>
    </w:rPr>
  </w:style>
  <w:style w:type="character" w:styleId="Charstyleoverride61">
    <w:name w:val="char-style-override-61"/>
    <w:basedOn w:val="DefaultParagraphFont"/>
    <w:qFormat/>
    <w:rPr>
      <w:rFonts w:ascii="Arial" w:hAnsi="Arial" w:cs="Arial"/>
      <w:b w:val="false"/>
      <w:bCs w:val="false"/>
      <w:i w:val="false"/>
      <w:iCs w:val="false"/>
      <w:color w:val="001123"/>
      <w:sz w:val="12"/>
      <w:szCs w:val="12"/>
    </w:rPr>
  </w:style>
  <w:style w:type="character" w:styleId="Charstyleoverride62">
    <w:name w:val="char-style-override-62"/>
    <w:basedOn w:val="DefaultParagraphFont"/>
    <w:qFormat/>
    <w:rPr>
      <w:rFonts w:ascii="Arial" w:hAnsi="Arial" w:cs="Arial"/>
      <w:b w:val="false"/>
      <w:bCs w:val="false"/>
      <w:i w:val="false"/>
      <w:iCs w:val="false"/>
      <w:color w:val="221F20"/>
      <w:sz w:val="12"/>
      <w:szCs w:val="12"/>
    </w:rPr>
  </w:style>
  <w:style w:type="character" w:styleId="Charstyleoverride72">
    <w:name w:val="char-style-override-72"/>
    <w:basedOn w:val="DefaultParagraphFont"/>
    <w:qFormat/>
    <w:rPr>
      <w:rFonts w:ascii="Arial" w:hAnsi="Arial" w:cs="Arial"/>
      <w:b w:val="false"/>
      <w:bCs w:val="false"/>
      <w:i w:val="false"/>
      <w:iCs w:val="false"/>
      <w:color w:val="150000"/>
      <w:sz w:val="17"/>
      <w:szCs w:val="17"/>
    </w:rPr>
  </w:style>
  <w:style w:type="character" w:styleId="Charstyleoverride38">
    <w:name w:val="char-style-override-38"/>
    <w:basedOn w:val="DefaultParagraphFont"/>
    <w:qFormat/>
    <w:rPr>
      <w:rFonts w:ascii="Arial" w:hAnsi="Arial" w:cs="Arial"/>
      <w:b w:val="false"/>
      <w:bCs w:val="false"/>
      <w:i w:val="false"/>
      <w:iCs w:val="false"/>
      <w:color w:val="FFFF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er1">
    <w:name w:val="section-header-1"/>
    <w:basedOn w:val="Normal"/>
    <w:qFormat/>
    <w:pPr/>
    <w:rPr>
      <w:rFonts w:ascii="Arial" w:hAnsi="Arial" w:cs="Arial"/>
      <w:color w:val="9B1F22"/>
      <w:sz w:val="72"/>
      <w:szCs w:val="72"/>
    </w:rPr>
  </w:style>
  <w:style w:type="paragraph" w:styleId="Sectionheader1parastyleoverride2">
    <w:name w:val="section-header-1 para-style-override-2"/>
    <w:basedOn w:val="Normal"/>
    <w:qFormat/>
    <w:pPr/>
    <w:rPr/>
  </w:style>
  <w:style w:type="paragraph" w:styleId="Sectionheader1parastyleoverride66">
    <w:name w:val="section-header-1 para-style-override-66"/>
    <w:basedOn w:val="Normal"/>
    <w:qFormat/>
    <w:pPr/>
    <w:rPr/>
  </w:style>
  <w:style w:type="paragraph" w:styleId="Sectionheader1parastyleoverride67">
    <w:name w:val="section-header-1 para-style-override-67"/>
    <w:basedOn w:val="Normal"/>
    <w:qFormat/>
    <w:pPr/>
    <w:rPr/>
  </w:style>
  <w:style w:type="paragraph" w:styleId="Sectionheader1parastyleoverride7">
    <w:name w:val="section-header-1 para-style-override-7"/>
    <w:basedOn w:val="Normal"/>
    <w:qFormat/>
    <w:pPr/>
    <w:rPr/>
  </w:style>
  <w:style w:type="paragraph" w:styleId="Quotelargeleftalignedparastyleoverride65">
    <w:name w:val="quote-large---left-aligned para-style-override-65"/>
    <w:basedOn w:val="Normal"/>
    <w:qFormat/>
    <w:pPr/>
    <w:rPr/>
  </w:style>
  <w:style w:type="paragraph" w:styleId="Sectionheader1parastyleoverride69">
    <w:name w:val="section-header-1 para-style-override-69"/>
    <w:basedOn w:val="Normal"/>
    <w:qFormat/>
    <w:pPr/>
    <w:rPr/>
  </w:style>
  <w:style w:type="paragraph" w:styleId="Sectionheader1parastyleoverride70">
    <w:name w:val="section-header-1 para-style-override-70"/>
    <w:basedOn w:val="Normal"/>
    <w:qFormat/>
    <w:pPr/>
    <w:rPr/>
  </w:style>
  <w:style w:type="paragraph" w:styleId="Sectionheader1parastyleoverride71">
    <w:name w:val="section-header-1 para-style-override-71"/>
    <w:basedOn w:val="Normal"/>
    <w:qFormat/>
    <w:pPr/>
    <w:rPr/>
  </w:style>
  <w:style w:type="paragraph" w:styleId="Quotelargeleftalignedparastyleoverride72">
    <w:name w:val="quote-large---left-aligned para-style-override-72"/>
    <w:basedOn w:val="Normal"/>
    <w:qFormat/>
    <w:pPr/>
    <w:rPr/>
  </w:style>
  <w:style w:type="paragraph" w:styleId="Sectionheader1parastyleoverride73">
    <w:name w:val="section-header-1 para-style-override-73"/>
    <w:basedOn w:val="Normal"/>
    <w:qFormat/>
    <w:pPr/>
    <w:rPr/>
  </w:style>
  <w:style w:type="paragraph" w:styleId="Quotelargeleftalignedparastyleoverride2">
    <w:name w:val="quote-large---left-aligned para-style-override-2"/>
    <w:basedOn w:val="Normal"/>
    <w:qFormat/>
    <w:pPr/>
    <w:rPr/>
  </w:style>
  <w:style w:type="paragraph" w:styleId="Headingsinnersections">
    <w:name w:val="headings-inner-sections"/>
    <w:basedOn w:val="Normal"/>
    <w:qFormat/>
    <w:pPr/>
    <w:rPr>
      <w:rFonts w:ascii="Old English Text MT" w:hAnsi="Old English Text MT" w:cs="Old English Text MT"/>
      <w:color w:val="000000"/>
      <w:sz w:val="75"/>
      <w:szCs w:val="75"/>
    </w:rPr>
  </w:style>
  <w:style w:type="paragraph" w:styleId="Headingsinnersectionsparastyleoverride64">
    <w:name w:val="headings-inner-sections para-style-override-64"/>
    <w:basedOn w:val="Normal"/>
    <w:qFormat/>
    <w:pPr/>
    <w:rPr/>
  </w:style>
  <w:style w:type="paragraph" w:styleId="Noparagraphstyle">
    <w:name w:val="no-paragraph-style"/>
    <w:basedOn w:val="Normal"/>
    <w:qFormat/>
    <w:pPr/>
    <w:rPr>
      <w:color w:val="000000"/>
      <w:sz w:val="18"/>
      <w:szCs w:val="18"/>
    </w:rPr>
  </w:style>
  <w:style w:type="paragraph" w:styleId="Sectionheader1parastyleoverride76">
    <w:name w:val="section-header-1 para-style-override-76"/>
    <w:basedOn w:val="Normal"/>
    <w:qFormat/>
    <w:pPr/>
    <w:rPr/>
  </w:style>
  <w:style w:type="paragraph" w:styleId="Sectionheader1parastyleoverride77">
    <w:name w:val="section-header-1 para-style-override-77"/>
    <w:basedOn w:val="Normal"/>
    <w:qFormat/>
    <w:pPr/>
    <w:rPr/>
  </w:style>
  <w:style w:type="paragraph" w:styleId="Sectionheader1parastyleoverride80">
    <w:name w:val="section-header-1 para-style-override-80"/>
    <w:basedOn w:val="Normal"/>
    <w:qFormat/>
    <w:pPr/>
    <w:rPr/>
  </w:style>
  <w:style w:type="paragraph" w:styleId="Sectionheader1parastyleoverride81">
    <w:name w:val="section-header-1 para-style-override-81"/>
    <w:basedOn w:val="Normal"/>
    <w:qFormat/>
    <w:pPr/>
    <w:rPr/>
  </w:style>
  <w:style w:type="paragraph" w:styleId="Sectionheader1parastyleoverride84">
    <w:name w:val="section-header-1 para-style-override-84"/>
    <w:basedOn w:val="Normal"/>
    <w:qFormat/>
    <w:pPr/>
    <w:rPr/>
  </w:style>
  <w:style w:type="paragraph" w:styleId="Sectionheader1parastyleoverride85">
    <w:name w:val="section-header-1 para-style-override-85"/>
    <w:basedOn w:val="Normal"/>
    <w:qFormat/>
    <w:pPr/>
    <w:rPr/>
  </w:style>
  <w:style w:type="paragraph" w:styleId="Sectionheader1parastyleoverride93">
    <w:name w:val="section-header-1 para-style-override-9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01:00Z</dcterms:created>
  <dc:creator>saman</dc:creator>
  <dc:description/>
  <cp:keywords/>
  <dc:language>en-US</dc:language>
  <cp:lastModifiedBy>saman</cp:lastModifiedBy>
  <dcterms:modified xsi:type="dcterms:W3CDTF">2015-02-19T07:01:00Z</dcterms:modified>
  <cp:revision>2</cp:revision>
  <dc:subject/>
  <dc:title>M</dc:title>
</cp:coreProperties>
</file>