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sinnersectionsparastyleoverride64"/>
        <w:rPr>
          <w:rStyle w:val="Charstyleoverride10"/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Style w:val="Charstyleoverride10"/>
          <w:rFonts w:cs="Calibri" w:ascii="Calibri" w:hAnsi="Calibri"/>
          <w:b/>
          <w:bCs/>
          <w:color w:val="FF0000"/>
          <w:sz w:val="36"/>
          <w:szCs w:val="36"/>
        </w:rPr>
        <w:t>Plant Protection</w:t>
      </w:r>
    </w:p>
    <w:p>
      <w:pPr>
        <w:pStyle w:val="Headingsinnersectionsparastyleoverride64"/>
        <w:rPr>
          <w:rStyle w:val="Charstyleoverride10"/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/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M.Sc. in Plant Protection Technology</w:t>
        <w:tab/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tbl>
      <w:tblPr>
        <w:tblW w:w="962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5977"/>
        <w:gridCol w:w="1072"/>
        <w:gridCol w:w="1484"/>
      </w:tblGrid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its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9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Semester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102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lant Pathology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103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Insect Morphology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106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esticide Toxicology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107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esticide Technology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197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ticum in Plant Protection Technology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198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Directed Study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101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General Microbiology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104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Insect Physiology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105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linical Plant Pathology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151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lant Molecular Biology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152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Indigenous Technology for Plant Protection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153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oil Borne Pathogens and Root Diseases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154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pidemiology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158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ethods of Invertebrate Ecology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199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eminar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S 5103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Weed Biology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106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nvironmental Pollution and Control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9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 Semester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202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Insect Ecology and Behaviour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204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Biological Control of Agricultural Pests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210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carology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201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Insect Systematics and Identification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203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Nematology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206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Integrated Pest Management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207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Plant Resistance to Insect Pests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208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olecular Diagnostic for Plant Protection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209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ostharvest Protection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214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olecular Plant Microbial Interactions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251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Insect Toxins and Insect Transmission of Plant disease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 5252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lecular Virology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 5253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ect pests and Diseases of Forests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254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ease Management in Floricultural Crops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 5255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ect Pathology and Microbial Control of Insect Pests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 5256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ques and Strategies in Plant Molecular Biology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 5259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ect Pest Management in Horticultural Crops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 5202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ed Control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</w:tbl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  <w:r>
        <w:br w:type="page"/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M.Sc. in Molecular and Applied Microbiology</w:t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tbl>
      <w:tblPr>
        <w:tblW w:w="961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5977"/>
        <w:gridCol w:w="1064"/>
        <w:gridCol w:w="1484"/>
      </w:tblGrid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its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9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Semester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101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General Microbiology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108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thods in Microbiology and Microbial </w:t>
            </w: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Technology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109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olecular Microbiology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110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icrobial Genomics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P 5197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acticum in Molecular and </w:t>
            </w: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pplied Microbiology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199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Seminar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155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Immunology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E 5107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Water Quality for Agriculture and Environment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E 5152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Environmental Impact Assessment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E 5156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Environment and Industry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E 5157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olid Waste Management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S 5109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Dairy Chemistry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105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ood Microbiology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T 5111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Food Safety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106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nvironmental Pollution and Control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109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Microbial Ecology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9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 Semester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211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Microorganisms with Medical Importance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212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quatic Microbiology and Water Quality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213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Industrial Microbiology and Biotechnology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214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olecular Plant Microbial Interactions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208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olecular Diagnostics for Plant Protection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252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Molecular Virology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PP 5256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ques and Strategies in Plant Molecular </w:t>
            </w: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Biology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B 5252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 xml:space="preserve">Bioinformatics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E 5213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oreactor and Bio-Environment Design and </w:t>
            </w: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Control Systems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S 5207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Dairy Engineering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AS 5217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Microbiology of Dairy, Meat, Fish and Egg Products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SS 5113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nvironmental Microbiology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</w:tbl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474" w:right="179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si-LK" w:eastAsia="zh-CN"/>
    </w:rPr>
  </w:style>
  <w:style w:type="character" w:styleId="DefaultParagraphFont">
    <w:name w:val="Default Paragraph Font"/>
    <w:qFormat/>
    <w:rPr/>
  </w:style>
  <w:style w:type="character" w:styleId="Charstyleoverride47">
    <w:name w:val="char-style-override-47"/>
    <w:basedOn w:val="DefaultParagraphFont"/>
    <w:qFormat/>
    <w:rPr>
      <w:rFonts w:ascii="Arial" w:hAnsi="Arial" w:cs="Arial"/>
      <w:b w:val="false"/>
      <w:bCs w:val="false"/>
      <w:i w:val="false"/>
      <w:iCs w:val="false"/>
      <w:color w:val="231F20"/>
      <w:sz w:val="9"/>
      <w:szCs w:val="9"/>
    </w:rPr>
  </w:style>
  <w:style w:type="character" w:styleId="Charstyleoverride49">
    <w:name w:val="char-style-override-49"/>
    <w:basedOn w:val="DefaultParagraphFont"/>
    <w:qFormat/>
    <w:rPr>
      <w:rFonts w:ascii="Arial" w:hAnsi="Arial" w:cs="Arial"/>
      <w:b w:val="false"/>
      <w:bCs w:val="false"/>
      <w:i w:val="false"/>
      <w:iCs w:val="false"/>
      <w:color w:val="231F20"/>
      <w:sz w:val="12"/>
      <w:szCs w:val="12"/>
    </w:rPr>
  </w:style>
  <w:style w:type="character" w:styleId="Charstyleoverride46">
    <w:name w:val="char-style-override-46"/>
    <w:basedOn w:val="DefaultParagraphFont"/>
    <w:qFormat/>
    <w:rPr>
      <w:sz w:val="42"/>
      <w:szCs w:val="42"/>
    </w:rPr>
  </w:style>
  <w:style w:type="character" w:styleId="Msctitlescharstyleoverride51">
    <w:name w:val="msc-titles char-style-override-51"/>
    <w:basedOn w:val="DefaultParagraphFont"/>
    <w:qFormat/>
    <w:rPr/>
  </w:style>
  <w:style w:type="character" w:styleId="Charstyleoverride10">
    <w:name w:val="char-style-override-10"/>
    <w:basedOn w:val="DefaultParagraphFont"/>
    <w:qFormat/>
    <w:rPr>
      <w:rFonts w:ascii="Arial" w:hAnsi="Arial" w:cs="Arial"/>
      <w:b w:val="false"/>
      <w:bCs w:val="false"/>
      <w:i w:val="false"/>
      <w:iCs w:val="false"/>
      <w:color w:val="FFFFFF"/>
    </w:rPr>
  </w:style>
  <w:style w:type="character" w:styleId="Msctitles">
    <w:name w:val="msc-titles"/>
    <w:basedOn w:val="DefaultParagraphFont"/>
    <w:qFormat/>
    <w:rPr>
      <w:rFonts w:ascii="Arial" w:hAnsi="Arial" w:cs="Arial"/>
      <w:b w:val="false"/>
      <w:bCs w:val="false"/>
      <w:i w:val="false"/>
      <w:iCs w:val="false"/>
      <w:color w:val="FFFFFF"/>
      <w:sz w:val="45"/>
      <w:szCs w:val="45"/>
    </w:rPr>
  </w:style>
  <w:style w:type="character" w:styleId="Msctitlescharstyleoverride11">
    <w:name w:val="msc-titles char-style-override-11"/>
    <w:basedOn w:val="DefaultParagraphFont"/>
    <w:qFormat/>
    <w:rPr/>
  </w:style>
  <w:style w:type="character" w:styleId="Charstyleoverride54">
    <w:name w:val="char-style-override-54"/>
    <w:basedOn w:val="DefaultParagraphFont"/>
    <w:qFormat/>
    <w:rPr>
      <w:rFonts w:ascii="Arial" w:hAnsi="Arial" w:cs="Arial"/>
      <w:b w:val="false"/>
      <w:bCs w:val="false"/>
      <w:i w:val="false"/>
      <w:iCs w:val="false"/>
      <w:color w:val="231F20"/>
      <w:sz w:val="11"/>
      <w:szCs w:val="11"/>
    </w:rPr>
  </w:style>
  <w:style w:type="character" w:styleId="Charstyleoverride37">
    <w:name w:val="char-style-override-37"/>
    <w:basedOn w:val="DefaultParagraphFont"/>
    <w:qFormat/>
    <w:rPr>
      <w:rFonts w:ascii="Arial" w:hAnsi="Arial" w:cs="Arial"/>
      <w:b w:val="false"/>
      <w:bCs w:val="false"/>
      <w:i w:val="false"/>
      <w:iCs w:val="false"/>
      <w:color w:val="FFFFFF"/>
      <w:sz w:val="12"/>
      <w:szCs w:val="12"/>
    </w:rPr>
  </w:style>
  <w:style w:type="character" w:styleId="Charstyleoverride61">
    <w:name w:val="char-style-override-61"/>
    <w:basedOn w:val="DefaultParagraphFont"/>
    <w:qFormat/>
    <w:rPr>
      <w:rFonts w:ascii="Arial" w:hAnsi="Arial" w:cs="Arial"/>
      <w:b w:val="false"/>
      <w:bCs w:val="false"/>
      <w:i w:val="false"/>
      <w:iCs w:val="false"/>
      <w:color w:val="001123"/>
      <w:sz w:val="12"/>
      <w:szCs w:val="12"/>
    </w:rPr>
  </w:style>
  <w:style w:type="character" w:styleId="Charstyleoverride62">
    <w:name w:val="char-style-override-62"/>
    <w:basedOn w:val="DefaultParagraphFont"/>
    <w:qFormat/>
    <w:rPr>
      <w:rFonts w:ascii="Arial" w:hAnsi="Arial" w:cs="Arial"/>
      <w:b w:val="false"/>
      <w:bCs w:val="false"/>
      <w:i w:val="false"/>
      <w:iCs w:val="false"/>
      <w:color w:val="221F20"/>
      <w:sz w:val="12"/>
      <w:szCs w:val="12"/>
    </w:rPr>
  </w:style>
  <w:style w:type="character" w:styleId="Charstyleoverride72">
    <w:name w:val="char-style-override-72"/>
    <w:basedOn w:val="DefaultParagraphFont"/>
    <w:qFormat/>
    <w:rPr>
      <w:rFonts w:ascii="Arial" w:hAnsi="Arial" w:cs="Arial"/>
      <w:b w:val="false"/>
      <w:bCs w:val="false"/>
      <w:i w:val="false"/>
      <w:iCs w:val="false"/>
      <w:color w:val="150000"/>
      <w:sz w:val="17"/>
      <w:szCs w:val="17"/>
    </w:rPr>
  </w:style>
  <w:style w:type="character" w:styleId="Charstyleoverride38">
    <w:name w:val="char-style-override-38"/>
    <w:basedOn w:val="DefaultParagraphFont"/>
    <w:qFormat/>
    <w:rPr>
      <w:rFonts w:ascii="Arial" w:hAnsi="Arial" w:cs="Arial"/>
      <w:b w:val="false"/>
      <w:bCs w:val="false"/>
      <w:i w:val="false"/>
      <w:iCs w:val="false"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er1">
    <w:name w:val="section-header-1"/>
    <w:basedOn w:val="Normal"/>
    <w:qFormat/>
    <w:pPr/>
    <w:rPr>
      <w:rFonts w:ascii="Arial" w:hAnsi="Arial" w:cs="Arial"/>
      <w:color w:val="9B1F22"/>
      <w:sz w:val="72"/>
      <w:szCs w:val="72"/>
    </w:rPr>
  </w:style>
  <w:style w:type="paragraph" w:styleId="Sectionheader1parastyleoverride2">
    <w:name w:val="section-header-1 para-style-override-2"/>
    <w:basedOn w:val="Normal"/>
    <w:qFormat/>
    <w:pPr/>
    <w:rPr/>
  </w:style>
  <w:style w:type="paragraph" w:styleId="Sectionheader1parastyleoverride66">
    <w:name w:val="section-header-1 para-style-override-66"/>
    <w:basedOn w:val="Normal"/>
    <w:qFormat/>
    <w:pPr/>
    <w:rPr/>
  </w:style>
  <w:style w:type="paragraph" w:styleId="Sectionheader1parastyleoverride67">
    <w:name w:val="section-header-1 para-style-override-67"/>
    <w:basedOn w:val="Normal"/>
    <w:qFormat/>
    <w:pPr/>
    <w:rPr/>
  </w:style>
  <w:style w:type="paragraph" w:styleId="Sectionheader1parastyleoverride7">
    <w:name w:val="section-header-1 para-style-override-7"/>
    <w:basedOn w:val="Normal"/>
    <w:qFormat/>
    <w:pPr/>
    <w:rPr/>
  </w:style>
  <w:style w:type="paragraph" w:styleId="Quotelargeleftalignedparastyleoverride65">
    <w:name w:val="quote-large---left-aligned para-style-override-65"/>
    <w:basedOn w:val="Normal"/>
    <w:qFormat/>
    <w:pPr/>
    <w:rPr/>
  </w:style>
  <w:style w:type="paragraph" w:styleId="Sectionheader1parastyleoverride69">
    <w:name w:val="section-header-1 para-style-override-69"/>
    <w:basedOn w:val="Normal"/>
    <w:qFormat/>
    <w:pPr/>
    <w:rPr/>
  </w:style>
  <w:style w:type="paragraph" w:styleId="Sectionheader1parastyleoverride70">
    <w:name w:val="section-header-1 para-style-override-70"/>
    <w:basedOn w:val="Normal"/>
    <w:qFormat/>
    <w:pPr/>
    <w:rPr/>
  </w:style>
  <w:style w:type="paragraph" w:styleId="Sectionheader1parastyleoverride71">
    <w:name w:val="section-header-1 para-style-override-71"/>
    <w:basedOn w:val="Normal"/>
    <w:qFormat/>
    <w:pPr/>
    <w:rPr/>
  </w:style>
  <w:style w:type="paragraph" w:styleId="Quotelargeleftalignedparastyleoverride72">
    <w:name w:val="quote-large---left-aligned para-style-override-72"/>
    <w:basedOn w:val="Normal"/>
    <w:qFormat/>
    <w:pPr/>
    <w:rPr/>
  </w:style>
  <w:style w:type="paragraph" w:styleId="Sectionheader1parastyleoverride73">
    <w:name w:val="section-header-1 para-style-override-73"/>
    <w:basedOn w:val="Normal"/>
    <w:qFormat/>
    <w:pPr/>
    <w:rPr/>
  </w:style>
  <w:style w:type="paragraph" w:styleId="Quotelargeleftalignedparastyleoverride2">
    <w:name w:val="quote-large---left-aligned para-style-override-2"/>
    <w:basedOn w:val="Normal"/>
    <w:qFormat/>
    <w:pPr/>
    <w:rPr/>
  </w:style>
  <w:style w:type="paragraph" w:styleId="Headingsinnersections">
    <w:name w:val="headings-inner-sections"/>
    <w:basedOn w:val="Normal"/>
    <w:qFormat/>
    <w:pPr/>
    <w:rPr>
      <w:rFonts w:ascii="Old English Text MT" w:hAnsi="Old English Text MT" w:cs="Old English Text MT"/>
      <w:color w:val="000000"/>
      <w:sz w:val="75"/>
      <w:szCs w:val="75"/>
    </w:rPr>
  </w:style>
  <w:style w:type="paragraph" w:styleId="Headingsinnersectionsparastyleoverride64">
    <w:name w:val="headings-inner-sections para-style-override-64"/>
    <w:basedOn w:val="Normal"/>
    <w:qFormat/>
    <w:pPr/>
    <w:rPr/>
  </w:style>
  <w:style w:type="paragraph" w:styleId="Noparagraphstyle">
    <w:name w:val="no-paragraph-style"/>
    <w:basedOn w:val="Normal"/>
    <w:qFormat/>
    <w:pPr/>
    <w:rPr>
      <w:color w:val="000000"/>
      <w:sz w:val="18"/>
      <w:szCs w:val="18"/>
    </w:rPr>
  </w:style>
  <w:style w:type="paragraph" w:styleId="Sectionheader1parastyleoverride76">
    <w:name w:val="section-header-1 para-style-override-76"/>
    <w:basedOn w:val="Normal"/>
    <w:qFormat/>
    <w:pPr/>
    <w:rPr/>
  </w:style>
  <w:style w:type="paragraph" w:styleId="Sectionheader1parastyleoverride77">
    <w:name w:val="section-header-1 para-style-override-77"/>
    <w:basedOn w:val="Normal"/>
    <w:qFormat/>
    <w:pPr/>
    <w:rPr/>
  </w:style>
  <w:style w:type="paragraph" w:styleId="Sectionheader1parastyleoverride80">
    <w:name w:val="section-header-1 para-style-override-80"/>
    <w:basedOn w:val="Normal"/>
    <w:qFormat/>
    <w:pPr/>
    <w:rPr/>
  </w:style>
  <w:style w:type="paragraph" w:styleId="Sectionheader1parastyleoverride81">
    <w:name w:val="section-header-1 para-style-override-81"/>
    <w:basedOn w:val="Normal"/>
    <w:qFormat/>
    <w:pPr/>
    <w:rPr/>
  </w:style>
  <w:style w:type="paragraph" w:styleId="Sectionheader1parastyleoverride84">
    <w:name w:val="section-header-1 para-style-override-84"/>
    <w:basedOn w:val="Normal"/>
    <w:qFormat/>
    <w:pPr/>
    <w:rPr/>
  </w:style>
  <w:style w:type="paragraph" w:styleId="Sectionheader1parastyleoverride85">
    <w:name w:val="section-header-1 para-style-override-85"/>
    <w:basedOn w:val="Normal"/>
    <w:qFormat/>
    <w:pPr/>
    <w:rPr/>
  </w:style>
  <w:style w:type="paragraph" w:styleId="Sectionheader1parastyleoverride93">
    <w:name w:val="section-header-1 para-style-override-9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40:00Z</dcterms:created>
  <dc:creator>saman</dc:creator>
  <dc:description/>
  <cp:keywords/>
  <dc:language>en-US</dc:language>
  <cp:lastModifiedBy>saman</cp:lastModifiedBy>
  <dcterms:modified xsi:type="dcterms:W3CDTF">2015-02-19T07:00:00Z</dcterms:modified>
  <cp:revision>5</cp:revision>
  <dc:subject/>
  <dc:title>M</dc:title>
</cp:coreProperties>
</file>