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innersectionsparastyleoverride64"/>
        <w:rPr/>
      </w:pPr>
      <w:r>
        <w:rPr>
          <w:rStyle w:val="Charstyleoverride10"/>
          <w:rFonts w:cs="Calibri" w:ascii="Calibri" w:hAnsi="Calibri"/>
          <w:b/>
          <w:bCs/>
          <w:color w:val="FF0000"/>
          <w:sz w:val="36"/>
          <w:szCs w:val="36"/>
        </w:rPr>
        <w:t>Crop Science</w:t>
      </w:r>
    </w:p>
    <w:p>
      <w:pPr>
        <w:pStyle w:val="Quotelargeleftalignedparastyleoverride65"/>
        <w:rPr>
          <w:rStyle w:val="Charstyleoverride10"/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Crop Science</w:t>
      </w:r>
    </w:p>
    <w:p>
      <w:pPr>
        <w:pStyle w:val="Quotelargeleftalignedparastyleoverride65"/>
        <w:rPr>
          <w:rStyle w:val="Msctitles"/>
          <w:color w:val="000000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33"/>
        <w:gridCol w:w="966"/>
        <w:gridCol w:w="1498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1*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inciples of Crop Produc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 Water Relationships I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S 5103 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Weed Biolog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4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dvanced Horticultur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5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rop Physiolog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9**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duction Horticultur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30**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ultivation and Processing of Plantation Crop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31**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ropical Field Crop Produc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6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ed Physiology and Technolog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7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tected Cultur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8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ruit Crop Managemen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9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lericulture (Vegetable Crop Culture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0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rest Ecolog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S 5111 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oforestr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ation Forestry and Environmen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0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ommercial Nursery Management       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5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nagement of Soil Organic Matter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5155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esign and Analysis of Experiment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0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eed Control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03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limate Change and Crop Produc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04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rop Management Technique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0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rop Ecolog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06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tharvest Physiology and Management of </w:t>
            </w: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Horticultural Produc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 xml:space="preserve">CS 5207 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Physiology of Cereal Produc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08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Organic Crop Produc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S 5209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Plant Water Relationships II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1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Tree Crop Physiolog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S 521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cientific Writing and Proposal Formula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S 5231 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rop Simulation Modelling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S 5298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Directed Study and Seminar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3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rop Experimenta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S 520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oil Fertility and Fertilizer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Style w:val="Msctitles"/>
          <w:color w:val="000000"/>
        </w:rPr>
      </w:pPr>
      <w:r>
        <w:rPr/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Floriculture &amp; Landscape Architecture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33"/>
        <w:gridCol w:w="966"/>
        <w:gridCol w:w="1498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7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tected Cultur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9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Landscape Horticulture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0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mercial Nursery Managemen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Landscape Architectur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4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vanced Horticulture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6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ed Physiology and Technolog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 Growth Regulator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3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 Tissue Culture – Micropropaga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C 5104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al Marketing I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P 510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lant Patholog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06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-harvest Physiology and Management of </w:t>
            </w: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Horticultural Crop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2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mercial Floricultur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23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Indoor Gardening for Interior Decora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24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andscape Design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0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eed Control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S 5216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Urban Forestry and Arboricultur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25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d Plant Tissue Cultur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jc w:val="center"/>
              <w:rPr/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rPr/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AB 5203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Plant Breeding Technique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S 520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oil Fertility and Fertilizer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S 5298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Directed Study and Seminar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 5254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ase Management in Floricultural Crop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M.Sc. in Plantation Crop Management 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68"/>
        <w:gridCol w:w="9"/>
        <w:gridCol w:w="1022"/>
        <w:gridCol w:w="1498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37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gronomy of Plantation Crop Practices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2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lantation Forestry and Environment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38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lantation Crop and Forestry Sector Policy and Legislation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113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Human Resource Management in the Plantation Sector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08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rinciples of Plant Breeding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4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Biodiversity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0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Forest Ecology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1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rinciples of Agroforestry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38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Yield Physiology of Plantation Crops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60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dvances in Plant Protection Methods for Plantation Crops and Forest Species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39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rocessing and Value Addition of Plantation Crop Products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208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Land Use Planning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40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ation Crop Improvement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CS 5237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Agricultural Value Chain Management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CS 5208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Organic Crop Production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CS 5212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Scientific Writing and Proposal Formulation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ST 5253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Crop and Animal Experimentation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CS 5215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Ecological Interactions of Trees and Crops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CS 5216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Urban Forestry and Arboriculture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SS 5204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Management of Tropical Uplands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72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cond Year 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39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limate Change Adaptation, Mitigation and Carbon Trading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140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Quality Assurance in Plantation Crop Industr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141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Emerging Trends in the Plantation Industr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5142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Industrial Training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143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Disaster Risk Reduction Through Ecological Approaches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 6106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Innovative Technologies for Mechanization in Plantation Industr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7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ject Analysi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144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Integrated Plantation Crops-Other Crops-Animal-Fish Based Farming Systems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117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Economics of Environmental Forestr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3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lant Tissue Culture – Micropropagation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104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dvanced Horticulture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 5104</w:t>
            </w:r>
          </w:p>
        </w:tc>
        <w:tc>
          <w:tcPr>
            <w:tcW w:w="5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lant Nutrition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Environmental Forestry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77"/>
        <w:gridCol w:w="1022"/>
        <w:gridCol w:w="1498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rest Ec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groforestr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ation Forestry and Environmen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Forest Influences on Soil, Water and Climate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iodiversit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cy and Legislation Related to Forestry and </w:t>
            </w: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11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conomics of Environmental Forestr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11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orest Systematic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11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orest Products and Utilizatio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E 51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nvironmental Impact Assessment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S 510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nvironmental Pollution and Control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1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articipatory Forest Managemen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1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Natural Forest Managemen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1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cological Interaction of Trees and Crop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1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Urban Forestry and Arboricultur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limate Change and Crop Productio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1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Tree Crop Physi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S 521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cientific Writing and Proposal Formulatio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1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orest Tree improvement and Genetic Conservatio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S 521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Quantitative Techniques in Forestr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1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s in Agroforestr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S 522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Forest Growth Modeling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S 529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irected Study and Seminar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AE 52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GIS for Natural Resources Managemen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2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dlife Environmen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PP 525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Insect Pests and Diseases of Forest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Tropical Agriculture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999"/>
        <w:gridCol w:w="1498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8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tegrated Crop-Livestock Farming Systems in the Tropic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56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tegrated Pest Management in the Tropic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4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ield Crops in the Tropic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5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ropical Cropping Ecosystem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6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ropical Environments and Farming System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7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ropical Plant Diversity and Ethno-Botan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S 5154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ropical Animal Production 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166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Water Resources Management for Tropical Agricultur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55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nagement of Tropical Soil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 5105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y of Agricultural Policies in Sri Lan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155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sign and Analysis of Experiment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29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ation Agriculture in the Tropic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30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ropical Horticultur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S 5214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Livestock Health and Hygie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S 5254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ropical Animal Production 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110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velopment Extension and Educa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57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rop Protection in the Tropic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Yea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9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Projec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M.Sc. in Horticulture 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5978"/>
        <w:gridCol w:w="1022"/>
        <w:gridCol w:w="1498"/>
      </w:tblGrid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urse No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132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ustainable Garden Managemen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133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lant Nutrient Management in Horticultural Crops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108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Fruit Crop Management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109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Olericuture (Vegetable Crop Culture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7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tected Cultur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19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Landscape Horticultur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0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mercial Nursery Managemen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2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 Growth Regulator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23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 Tissue Cultur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34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pagation Techniques for Horticultural Crop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35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Horticulture in the Temperate Regio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36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Value Additon for Horticultural Produc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C 5104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griculutural Marketing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108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inciples of Plant Breeding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 5118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les of Post-harvest Biology and Techn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232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ological Basis of Hortictural Crop Productio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233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ioactive compounds in Fruits and Vegetable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234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rected Study in Horticultur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 5259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seect Pest Management in Horticultural Crop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06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-harvest Physiology and </w:t>
            </w:r>
          </w:p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anagement of Horticultural Crop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22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mercial Floricultur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35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terpreneurship Developments in Horticultur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36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iotechnology in Horticultural Crop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02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Weed Control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12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cientific Writing and Proposal Formulatio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S 5216 </w:t>
            </w:r>
            <w:r>
              <w:rPr>
                <w:rStyle w:val="Charstyleoverride38"/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Urban Forestry and Arboricutur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23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door Gardning for Intrior Decoration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226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dvanced Greenhouse Prodution and Techn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202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sign and Analysis of Experiment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6201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echniques for Efficient Plant Nutritient Managemen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54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sease Management in Floricultural Crop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17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reeding Strategies of Economic Crop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Postgraduate Diploma in Applied Statistics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tbl>
      <w:tblPr>
        <w:tblW w:w="95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33"/>
        <w:gridCol w:w="966"/>
        <w:gridCol w:w="1498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asic Mathematic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erequisit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Basic Statistic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erequisit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perimental Technique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Regression Analysi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ampling Technique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6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Use of Statistical Software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ategorical Data Analysi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Non Parametric Statistic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Multivariate Data Analysi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Binary Data Analysi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8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eminar/Independent Study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udies in Medical Research Investigation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6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tatistical Applications in Busines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7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pecial Topic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</w:tbl>
    <w:p>
      <w:pPr>
        <w:pStyle w:val="Quotelargeleftalignedparastyleoverride65"/>
        <w:rPr>
          <w:rStyle w:val="Msctitles"/>
          <w:color w:val="000000"/>
        </w:rPr>
      </w:pPr>
      <w:r>
        <w:rPr/>
      </w:r>
    </w:p>
    <w:p>
      <w:pPr>
        <w:pStyle w:val="Normal"/>
        <w:rPr>
          <w:rStyle w:val="Msctitles"/>
          <w:color w:val="000000"/>
        </w:rPr>
      </w:pPr>
      <w:r>
        <w:rPr/>
      </w:r>
    </w:p>
    <w:sectPr>
      <w:type w:val="nextPage"/>
      <w:pgSz w:w="11906" w:h="16838"/>
      <w:pgMar w:left="1474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character" w:styleId="Msctitles">
    <w:name w:val="msc-titles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45"/>
      <w:szCs w:val="45"/>
    </w:rPr>
  </w:style>
  <w:style w:type="character" w:styleId="Msctitlescharstyleoverride11">
    <w:name w:val="msc-titles char-style-override-11"/>
    <w:basedOn w:val="DefaultParagraphFont"/>
    <w:qFormat/>
    <w:rPr/>
  </w:style>
  <w:style w:type="character" w:styleId="Charstyleoverride54">
    <w:name w:val="char-style-override-54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1"/>
      <w:szCs w:val="11"/>
    </w:rPr>
  </w:style>
  <w:style w:type="character" w:styleId="Charstyleoverride37">
    <w:name w:val="char-style-override-37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12"/>
      <w:szCs w:val="12"/>
    </w:rPr>
  </w:style>
  <w:style w:type="character" w:styleId="Charstyleoverride61">
    <w:name w:val="char-style-override-61"/>
    <w:basedOn w:val="DefaultParagraphFont"/>
    <w:qFormat/>
    <w:rPr>
      <w:rFonts w:ascii="Arial" w:hAnsi="Arial" w:cs="Arial"/>
      <w:b w:val="false"/>
      <w:bCs w:val="false"/>
      <w:i w:val="false"/>
      <w:iCs w:val="false"/>
      <w:color w:val="001123"/>
      <w:sz w:val="12"/>
      <w:szCs w:val="12"/>
    </w:rPr>
  </w:style>
  <w:style w:type="character" w:styleId="Charstyleoverride62">
    <w:name w:val="char-style-override-62"/>
    <w:basedOn w:val="DefaultParagraphFont"/>
    <w:qFormat/>
    <w:rPr>
      <w:rFonts w:ascii="Arial" w:hAnsi="Arial" w:cs="Arial"/>
      <w:b w:val="false"/>
      <w:bCs w:val="false"/>
      <w:i w:val="false"/>
      <w:iCs w:val="false"/>
      <w:color w:val="221F20"/>
      <w:sz w:val="12"/>
      <w:szCs w:val="12"/>
    </w:rPr>
  </w:style>
  <w:style w:type="character" w:styleId="Charstyleoverride72">
    <w:name w:val="char-style-override-72"/>
    <w:basedOn w:val="DefaultParagraphFont"/>
    <w:qFormat/>
    <w:rPr>
      <w:rFonts w:ascii="Arial" w:hAnsi="Arial" w:cs="Arial"/>
      <w:b w:val="false"/>
      <w:bCs w:val="false"/>
      <w:i w:val="false"/>
      <w:iCs w:val="false"/>
      <w:color w:val="150000"/>
      <w:sz w:val="17"/>
      <w:szCs w:val="17"/>
    </w:rPr>
  </w:style>
  <w:style w:type="character" w:styleId="Charstyleoverride38">
    <w:name w:val="char-style-override-38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Noparagraphstyle">
    <w:name w:val="no-paragraph-style"/>
    <w:basedOn w:val="Normal"/>
    <w:qFormat/>
    <w:pPr/>
    <w:rPr>
      <w:color w:val="000000"/>
      <w:sz w:val="18"/>
      <w:szCs w:val="18"/>
    </w:rPr>
  </w:style>
  <w:style w:type="paragraph" w:styleId="Sectionheader1parastyleoverride76">
    <w:name w:val="section-header-1 para-style-override-76"/>
    <w:basedOn w:val="Normal"/>
    <w:qFormat/>
    <w:pPr/>
    <w:rPr/>
  </w:style>
  <w:style w:type="paragraph" w:styleId="Sectionheader1parastyleoverride77">
    <w:name w:val="section-header-1 para-style-override-77"/>
    <w:basedOn w:val="Normal"/>
    <w:qFormat/>
    <w:pPr/>
    <w:rPr/>
  </w:style>
  <w:style w:type="paragraph" w:styleId="Sectionheader1parastyleoverride80">
    <w:name w:val="section-header-1 para-style-override-80"/>
    <w:basedOn w:val="Normal"/>
    <w:qFormat/>
    <w:pPr/>
    <w:rPr/>
  </w:style>
  <w:style w:type="paragraph" w:styleId="Sectionheader1parastyleoverride81">
    <w:name w:val="section-header-1 para-style-override-81"/>
    <w:basedOn w:val="Normal"/>
    <w:qFormat/>
    <w:pPr/>
    <w:rPr/>
  </w:style>
  <w:style w:type="paragraph" w:styleId="Sectionheader1parastyleoverride84">
    <w:name w:val="section-header-1 para-style-override-84"/>
    <w:basedOn w:val="Normal"/>
    <w:qFormat/>
    <w:pPr/>
    <w:rPr/>
  </w:style>
  <w:style w:type="paragraph" w:styleId="Sectionheader1parastyleoverride85">
    <w:name w:val="section-header-1 para-style-override-85"/>
    <w:basedOn w:val="Normal"/>
    <w:qFormat/>
    <w:pPr/>
    <w:rPr/>
  </w:style>
  <w:style w:type="paragraph" w:styleId="Sectionheader1parastyleoverride93">
    <w:name w:val="section-header-1 para-style-override-9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2:00Z</dcterms:created>
  <dc:creator>saman</dc:creator>
  <dc:description/>
  <cp:keywords/>
  <dc:language>en-US</dc:language>
  <cp:lastModifiedBy>saman</cp:lastModifiedBy>
  <dcterms:modified xsi:type="dcterms:W3CDTF">2015-02-19T04:42:00Z</dcterms:modified>
  <cp:revision>2</cp:revision>
  <dc:subject/>
  <dc:title>M</dc:title>
</cp:coreProperties>
</file>