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Business Administration</w:t>
      </w:r>
    </w:p>
    <w:p>
      <w:pPr>
        <w:pStyle w:val="Quotelargeleftalignedparastyleoverride65"/>
        <w:rPr>
          <w:rStyle w:val="Charstyleoverride10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aster of Business Administration – MBA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47"/>
        <w:gridCol w:w="952"/>
        <w:gridCol w:w="149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Organizational Behaviour and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rategic Human Resource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ccoun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usiness Statis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Business Law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usiness Econom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Quantitative Management Techniqu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anagement Information Systems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0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gribusines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1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Organizational Diagnoses and Chang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1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1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-Business Strate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1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usiness Development Semin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1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Real Estate Investment and Development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11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upply Chain Logistic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rporate Fina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anagerial Econom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arketing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esearch Methods for Manager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inciples of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terprise Planning and Operation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1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ternational Corporate Fina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1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1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nsumer Behaviou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1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Quality Management System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1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IS for Business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1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lanning and Entrepreneurial Ventur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/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41:00Z</dcterms:created>
  <dc:creator>saman</dc:creator>
  <dc:description/>
  <cp:keywords/>
  <dc:language>en-US</dc:language>
  <cp:lastModifiedBy>saman</cp:lastModifiedBy>
  <dcterms:modified xsi:type="dcterms:W3CDTF">2015-02-18T03:41:00Z</dcterms:modified>
  <cp:revision>3</cp:revision>
  <dc:subject/>
  <dc:title>M</dc:title>
</cp:coreProperties>
</file>