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M.Sc. in Animal Science</w:t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tbl>
      <w:tblPr>
        <w:tblW w:w="952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6041"/>
        <w:gridCol w:w="952"/>
        <w:gridCol w:w="1442"/>
      </w:tblGrid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s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*AS 5101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roduction to Aquaculture and Fisherie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requisit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*AS 5102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rative Anatomy and Physiology of Farm Animal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requisit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*AS 5103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roduction to Animal Producti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requisit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*AS 5104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les of Animal Nutriti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requisit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120 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ndocrinology of Farm Animal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121 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Monogastric Nutriti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126 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Quantitative and Molecular Genetics of Farm Animal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127 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Ruminant Nutriti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198 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Directed Stud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199 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eminar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106 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quaculture Based Farming System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109 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Dairy Chemistr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114 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Integrated Livestock System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115 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Laboratory Techniques in Animal Nutriti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117 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Layer and Parent Stock Managemen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119 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Meat Scienc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5122 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ysiology of Lactati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5124 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uring, Processing and Marketing of Fluid Milk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5125 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ing of Dairy Product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5128 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oductive Physiology of Farm Animal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5129 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ction Index and Mixed Model Methodolog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 5136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 xml:space="preserve">Introduction to Molecular Biology in Animal Science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5151 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chemical Genetics and Cytogenetic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5152 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vestock Bio-diversity and Conservati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 5197 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sal Formulation and Scientific Writing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 5156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vestock Economics and Marketing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 xml:space="preserve">AS 5213 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Livestock Breeding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218 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Non-ruminant Animal Producti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 xml:space="preserve">AS 5220 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Ruminant Livestock Producti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201 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dvances in Forage Production and Utilizati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 xml:space="preserve">AS 5202 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Animal Biotechnolog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203 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nimal-Environment Interaction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 xml:space="preserve">AS 5204 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Aquatic Resources Managemen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206 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roiler Producti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214 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Livestock Health and Hygien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222 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Wildlife Environmen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251 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dvances in Equine Nutrition and Feeding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252 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nimal Quarantine, Welfare and Legislati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253 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nimal Waste Handling and Managemen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258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nimal Food Safet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263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Global Warming and Animal Producti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264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ell Biology in Animal Scienc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297 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Field Visits - Animal Scienc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ST 5254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nimal Experimentati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X 5214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xtension for Livestock Producti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e</w:t>
            </w:r>
          </w:p>
        </w:tc>
      </w:tr>
    </w:tbl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br w:type="page"/>
      </w:r>
      <w:r>
        <w:rPr>
          <w:rFonts w:cs="Calibri" w:ascii="Calibri" w:hAnsi="Calibri"/>
          <w:b/>
          <w:bCs/>
          <w:color w:val="0000FF"/>
          <w:sz w:val="28"/>
          <w:szCs w:val="28"/>
        </w:rPr>
        <w:t>M.Sc. in Poultry Science and Technology</w:t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</w:r>
    </w:p>
    <w:tbl>
      <w:tblPr>
        <w:tblW w:w="953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6047"/>
        <w:gridCol w:w="952"/>
        <w:gridCol w:w="1442"/>
      </w:tblGrid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s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9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*AS 5102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rative Anatomy and Physiology of Farm Animal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requisit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*AS 5103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roduction to Animal Producti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requisit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*AS 5104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les of Animal Nutriti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requisit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108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vian Reproduction, Embryology and Hatchery Managemen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117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Layer and Parent Stock Managemen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121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Monogastric Nutriti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134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oultry Meat Processing Technolog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135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gg Technolog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198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Directed Stud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199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eminar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115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Laboratory Techniques in Animal Nutriti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126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Quantitative and Molecular Genetics of Farm Animal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129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election Index and Mixed Model Methodolog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131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laughter House Planning and Managemen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151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iochemical Genetics and Cytogenetic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152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Livestock Bio-diversity and Conservati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197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roposal Formulation and Scientific Writing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9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205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vian Health and Hygien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206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roiler Producti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212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Genetics and Breeding of Poultr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298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Industrial Visits - Poultry Science and Technolog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61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62"/>
                <w:rFonts w:cs="Calibri" w:ascii="Calibri" w:hAnsi="Calibri"/>
                <w:color w:val="000000"/>
                <w:sz w:val="20"/>
                <w:szCs w:val="20"/>
              </w:rPr>
              <w:t>AS 5202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62"/>
                <w:rFonts w:cs="Calibri" w:ascii="Calibri" w:hAnsi="Calibri"/>
                <w:color w:val="000000"/>
                <w:sz w:val="20"/>
                <w:szCs w:val="20"/>
              </w:rPr>
              <w:t>Animal Biotechnolog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62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62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217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Microbiology of Dairy, Meat, Fish and Egg Product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252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nimal Quarantine, Welfare and Legislati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253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nimal Waste Handling and Managemen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S 5256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laughter House By-Product Technolog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264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ell Biology in Animal Scienc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*ST 5254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nimal Experimentati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</w:tbl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</w:r>
      <w:r>
        <w:br w:type="page"/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M.Sc. in Aquatic Bio-Resources Management and Aquaculture</w:t>
      </w:r>
    </w:p>
    <w:p>
      <w:pPr>
        <w:pStyle w:val="Quotelargeleftalignedparastyleoverride65"/>
        <w:rPr>
          <w:rStyle w:val="Msctitles"/>
          <w:color w:val="000000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tbl>
      <w:tblPr>
        <w:tblW w:w="953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6047"/>
        <w:gridCol w:w="952"/>
        <w:gridCol w:w="1442"/>
      </w:tblGrid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s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9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*AS 510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roduction to Aquaculture and Fisherie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requisit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105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natomy and Physiology of Fish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113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Fish Systematics and Morphometric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116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Laboratory Techniques in Fisheries and Water Qualit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198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Directed Stud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199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eminar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106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quaculture Based Farming System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110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Health Management of Fish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118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Maricultur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126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Quantitative and Molecular Genetics of Farm Animal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129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election Index and Mixed Model Methodolog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130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hrimp Producti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132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quatic Microbiolog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133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Fish Biotechnolog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15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Biochemical Genetics and Cytogenetics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155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Fisheries Managemen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197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Proposal Formulation and Scientific Writing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9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204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quatic Resources Management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 5210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h Population Dynamic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21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Genetics and Breeding of Fish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 5257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h Seed Production and Larval Rearing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209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Fish Feeds and Nutriti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 5215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ne Fisheries Managemen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217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crobiology of Dairy, Meat, Fish and Egg </w:t>
            </w: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roduct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AS 5219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namental Fisheries Managemen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22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hrimp and Fish Processing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 5252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imal Quarantine, Welfare and Legislation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253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nimal Waste Handling and Managemen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255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sh Farm Designing, Construction and </w:t>
            </w: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Management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26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ast Conservation and Managemen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262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Marine Environment Pollution Preventi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*ST 5254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nimal Experimentati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</w:tbl>
    <w:p>
      <w:pPr>
        <w:pStyle w:val="Quotelargeleftalignedparastyleoverride65"/>
        <w:rPr>
          <w:rStyle w:val="Msctitles"/>
          <w:color w:val="000000"/>
        </w:rPr>
      </w:pPr>
      <w:r>
        <w:rPr/>
      </w:r>
      <w:r>
        <w:br w:type="page"/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M.Sc. in Dairy and Meat Product Technology</w:t>
      </w:r>
    </w:p>
    <w:p>
      <w:pPr>
        <w:pStyle w:val="Quotelargeleftalignedparastyleoverride65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6047"/>
        <w:gridCol w:w="952"/>
        <w:gridCol w:w="1492"/>
      </w:tblGrid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9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*AS 5102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rative Anatomy and Physiology of Farm Animal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requisit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*AS 5103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roduction to Animal Producti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requisit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AS 5109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Dairy Chemistr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119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Meat Scienc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AS 5124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Procuring, Processing and Marketing of Fluid Milk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125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rocessing of Dairy Product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AS 5134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Poultry Meat Processing Technolog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198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Directed Stud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AS 5199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Seminar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115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Laboratory Techniques in Animal Nutriti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120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ndocrinology of Farm Animal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122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hysiology of Lactati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126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Quantitative and Molecular Genetics of Farm Animal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127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Ruminant Nutriti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129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election Index and Mixed Model Methodolog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13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laughter House Planning and Managemen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15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iochemical Genetics and Cytogenetic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197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roposal Formulation and Scientific Writing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E 5152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nvironmental Impact Assessmen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FT 5105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Food Microbiolog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FT 5114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Food and Nutritional Aspects of Food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FT 5156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Food Regulations and Quality Management System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9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207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Dairy Engineering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216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Meat Processing Technolog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217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crobiology of Dairy, Meat, Fish and Egg </w:t>
            </w: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roduct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256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laughter House By-Product Technolog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299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ustrial Visits-Dairy and Meat Product </w:t>
            </w: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Technolog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20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dvances in Forage Production and Utilizati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202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nimal Biotechnolog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213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Livestock Breeding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218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Non–Ruminant Animal Producti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220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Ruminant Livestock Producti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22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hrimp and Fish Processing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252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nimal Quarantine, Welfare and Legislati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258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nimal Food Safet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259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Dairy Biotechnolog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S 5260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Dairy Sanitation and Hygien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FT 520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Food Plant Layout and Operation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FT 5203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roduction and Marketing Operations in Food Manufacturing Organization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FT 5223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Food Analysi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FT 5224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ensory Evaluation of Food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*ST 5254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nimal Experimentati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79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si-LK" w:eastAsia="zh-CN"/>
    </w:rPr>
  </w:style>
  <w:style w:type="character" w:styleId="DefaultParagraphFont">
    <w:name w:val="Default Paragraph Font"/>
    <w:qFormat/>
    <w:rPr/>
  </w:style>
  <w:style w:type="character" w:styleId="Charstyleoverride47">
    <w:name w:val="char-style-override-47"/>
    <w:basedOn w:val="DefaultParagraphFont"/>
    <w:qFormat/>
    <w:rPr>
      <w:rFonts w:ascii="Arial" w:hAnsi="Arial" w:cs="Arial"/>
      <w:b w:val="false"/>
      <w:bCs w:val="false"/>
      <w:i w:val="false"/>
      <w:iCs w:val="false"/>
      <w:color w:val="231F20"/>
      <w:sz w:val="9"/>
      <w:szCs w:val="9"/>
    </w:rPr>
  </w:style>
  <w:style w:type="character" w:styleId="Charstyleoverride49">
    <w:name w:val="char-style-override-49"/>
    <w:basedOn w:val="DefaultParagraphFont"/>
    <w:qFormat/>
    <w:rPr>
      <w:rFonts w:ascii="Arial" w:hAnsi="Arial" w:cs="Arial"/>
      <w:b w:val="false"/>
      <w:bCs w:val="false"/>
      <w:i w:val="false"/>
      <w:iCs w:val="false"/>
      <w:color w:val="231F20"/>
      <w:sz w:val="12"/>
      <w:szCs w:val="12"/>
    </w:rPr>
  </w:style>
  <w:style w:type="character" w:styleId="Charstyleoverride46">
    <w:name w:val="char-style-override-46"/>
    <w:basedOn w:val="DefaultParagraphFont"/>
    <w:qFormat/>
    <w:rPr>
      <w:sz w:val="42"/>
      <w:szCs w:val="42"/>
    </w:rPr>
  </w:style>
  <w:style w:type="character" w:styleId="Msctitlescharstyleoverride51">
    <w:name w:val="msc-titles char-style-override-51"/>
    <w:basedOn w:val="DefaultParagraphFont"/>
    <w:qFormat/>
    <w:rPr/>
  </w:style>
  <w:style w:type="character" w:styleId="Charstyleoverride10">
    <w:name w:val="char-style-override-10"/>
    <w:basedOn w:val="DefaultParagraphFont"/>
    <w:qFormat/>
    <w:rPr>
      <w:rFonts w:ascii="Arial" w:hAnsi="Arial" w:cs="Arial"/>
      <w:b w:val="false"/>
      <w:bCs w:val="false"/>
      <w:i w:val="false"/>
      <w:iCs w:val="false"/>
      <w:color w:val="FFFFFF"/>
    </w:rPr>
  </w:style>
  <w:style w:type="character" w:styleId="Msctitles">
    <w:name w:val="msc-titles"/>
    <w:basedOn w:val="DefaultParagraphFont"/>
    <w:qFormat/>
    <w:rPr>
      <w:rFonts w:ascii="Arial" w:hAnsi="Arial" w:cs="Arial"/>
      <w:b w:val="false"/>
      <w:bCs w:val="false"/>
      <w:i w:val="false"/>
      <w:iCs w:val="false"/>
      <w:color w:val="FFFFFF"/>
      <w:sz w:val="45"/>
      <w:szCs w:val="45"/>
    </w:rPr>
  </w:style>
  <w:style w:type="character" w:styleId="Msctitlescharstyleoverride11">
    <w:name w:val="msc-titles char-style-override-11"/>
    <w:basedOn w:val="DefaultParagraphFont"/>
    <w:qFormat/>
    <w:rPr/>
  </w:style>
  <w:style w:type="character" w:styleId="Charstyleoverride54">
    <w:name w:val="char-style-override-54"/>
    <w:basedOn w:val="DefaultParagraphFont"/>
    <w:qFormat/>
    <w:rPr>
      <w:rFonts w:ascii="Arial" w:hAnsi="Arial" w:cs="Arial"/>
      <w:b w:val="false"/>
      <w:bCs w:val="false"/>
      <w:i w:val="false"/>
      <w:iCs w:val="false"/>
      <w:color w:val="231F20"/>
      <w:sz w:val="11"/>
      <w:szCs w:val="11"/>
    </w:rPr>
  </w:style>
  <w:style w:type="character" w:styleId="Charstyleoverride37">
    <w:name w:val="char-style-override-37"/>
    <w:basedOn w:val="DefaultParagraphFont"/>
    <w:qFormat/>
    <w:rPr>
      <w:rFonts w:ascii="Arial" w:hAnsi="Arial" w:cs="Arial"/>
      <w:b w:val="false"/>
      <w:bCs w:val="false"/>
      <w:i w:val="false"/>
      <w:iCs w:val="false"/>
      <w:color w:val="FFFFFF"/>
      <w:sz w:val="12"/>
      <w:szCs w:val="12"/>
    </w:rPr>
  </w:style>
  <w:style w:type="character" w:styleId="Charstyleoverride61">
    <w:name w:val="char-style-override-61"/>
    <w:basedOn w:val="DefaultParagraphFont"/>
    <w:qFormat/>
    <w:rPr>
      <w:rFonts w:ascii="Arial" w:hAnsi="Arial" w:cs="Arial"/>
      <w:b w:val="false"/>
      <w:bCs w:val="false"/>
      <w:i w:val="false"/>
      <w:iCs w:val="false"/>
      <w:color w:val="001123"/>
      <w:sz w:val="12"/>
      <w:szCs w:val="12"/>
    </w:rPr>
  </w:style>
  <w:style w:type="character" w:styleId="Charstyleoverride62">
    <w:name w:val="char-style-override-62"/>
    <w:basedOn w:val="DefaultParagraphFont"/>
    <w:qFormat/>
    <w:rPr>
      <w:rFonts w:ascii="Arial" w:hAnsi="Arial" w:cs="Arial"/>
      <w:b w:val="false"/>
      <w:bCs w:val="false"/>
      <w:i w:val="false"/>
      <w:iCs w:val="false"/>
      <w:color w:val="221F2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er1">
    <w:name w:val="section-header-1"/>
    <w:basedOn w:val="Normal"/>
    <w:qFormat/>
    <w:pPr/>
    <w:rPr>
      <w:rFonts w:ascii="Arial" w:hAnsi="Arial" w:cs="Arial"/>
      <w:color w:val="9B1F22"/>
      <w:sz w:val="72"/>
      <w:szCs w:val="72"/>
    </w:rPr>
  </w:style>
  <w:style w:type="paragraph" w:styleId="Sectionheader1parastyleoverride2">
    <w:name w:val="section-header-1 para-style-override-2"/>
    <w:basedOn w:val="Normal"/>
    <w:qFormat/>
    <w:pPr/>
    <w:rPr/>
  </w:style>
  <w:style w:type="paragraph" w:styleId="Sectionheader1parastyleoverride66">
    <w:name w:val="section-header-1 para-style-override-66"/>
    <w:basedOn w:val="Normal"/>
    <w:qFormat/>
    <w:pPr/>
    <w:rPr/>
  </w:style>
  <w:style w:type="paragraph" w:styleId="Sectionheader1parastyleoverride67">
    <w:name w:val="section-header-1 para-style-override-67"/>
    <w:basedOn w:val="Normal"/>
    <w:qFormat/>
    <w:pPr/>
    <w:rPr/>
  </w:style>
  <w:style w:type="paragraph" w:styleId="Sectionheader1parastyleoverride7">
    <w:name w:val="section-header-1 para-style-override-7"/>
    <w:basedOn w:val="Normal"/>
    <w:qFormat/>
    <w:pPr/>
    <w:rPr/>
  </w:style>
  <w:style w:type="paragraph" w:styleId="Quotelargeleftalignedparastyleoverride65">
    <w:name w:val="quote-large---left-aligned para-style-override-65"/>
    <w:basedOn w:val="Normal"/>
    <w:qFormat/>
    <w:pPr/>
    <w:rPr/>
  </w:style>
  <w:style w:type="paragraph" w:styleId="Sectionheader1parastyleoverride69">
    <w:name w:val="section-header-1 para-style-override-69"/>
    <w:basedOn w:val="Normal"/>
    <w:qFormat/>
    <w:pPr/>
    <w:rPr/>
  </w:style>
  <w:style w:type="paragraph" w:styleId="Sectionheader1parastyleoverride70">
    <w:name w:val="section-header-1 para-style-override-70"/>
    <w:basedOn w:val="Normal"/>
    <w:qFormat/>
    <w:pPr/>
    <w:rPr/>
  </w:style>
  <w:style w:type="paragraph" w:styleId="Sectionheader1parastyleoverride71">
    <w:name w:val="section-header-1 para-style-override-71"/>
    <w:basedOn w:val="Normal"/>
    <w:qFormat/>
    <w:pPr/>
    <w:rPr/>
  </w:style>
  <w:style w:type="paragraph" w:styleId="Quotelargeleftalignedparastyleoverride72">
    <w:name w:val="quote-large---left-aligned para-style-override-72"/>
    <w:basedOn w:val="Normal"/>
    <w:qFormat/>
    <w:pPr/>
    <w:rPr/>
  </w:style>
  <w:style w:type="paragraph" w:styleId="Sectionheader1parastyleoverride73">
    <w:name w:val="section-header-1 para-style-override-73"/>
    <w:basedOn w:val="Normal"/>
    <w:qFormat/>
    <w:pPr/>
    <w:rPr/>
  </w:style>
  <w:style w:type="paragraph" w:styleId="Quotelargeleftalignedparastyleoverride2">
    <w:name w:val="quote-large---left-aligned para-style-override-2"/>
    <w:basedOn w:val="Normal"/>
    <w:qFormat/>
    <w:pPr/>
    <w:rPr/>
  </w:style>
  <w:style w:type="paragraph" w:styleId="Headingsinnersections">
    <w:name w:val="headings-inner-sections"/>
    <w:basedOn w:val="Normal"/>
    <w:qFormat/>
    <w:pPr/>
    <w:rPr>
      <w:rFonts w:ascii="Old English Text MT" w:hAnsi="Old English Text MT" w:cs="Old English Text MT"/>
      <w:color w:val="000000"/>
      <w:sz w:val="75"/>
      <w:szCs w:val="75"/>
    </w:rPr>
  </w:style>
  <w:style w:type="paragraph" w:styleId="Headingsinnersectionsparastyleoverride64">
    <w:name w:val="headings-inner-sections para-style-override-64"/>
    <w:basedOn w:val="Normal"/>
    <w:qFormat/>
    <w:pPr/>
    <w:rPr/>
  </w:style>
  <w:style w:type="paragraph" w:styleId="Noparagraphstyle">
    <w:name w:val="no-paragraph-style"/>
    <w:basedOn w:val="Normal"/>
    <w:qFormat/>
    <w:pPr/>
    <w:rPr>
      <w:color w:val="000000"/>
      <w:sz w:val="18"/>
      <w:szCs w:val="18"/>
    </w:rPr>
  </w:style>
  <w:style w:type="paragraph" w:styleId="Sectionheader1parastyleoverride76">
    <w:name w:val="section-header-1 para-style-override-76"/>
    <w:basedOn w:val="Normal"/>
    <w:qFormat/>
    <w:pPr/>
    <w:rPr/>
  </w:style>
  <w:style w:type="paragraph" w:styleId="Sectionheader1parastyleoverride77">
    <w:name w:val="section-header-1 para-style-override-77"/>
    <w:basedOn w:val="Normal"/>
    <w:qFormat/>
    <w:pPr/>
    <w:rPr/>
  </w:style>
  <w:style w:type="paragraph" w:styleId="Sectionheader1parastyleoverride80">
    <w:name w:val="section-header-1 para-style-override-80"/>
    <w:basedOn w:val="Normal"/>
    <w:qFormat/>
    <w:pPr/>
    <w:rPr/>
  </w:style>
  <w:style w:type="paragraph" w:styleId="Sectionheader1parastyleoverride81">
    <w:name w:val="section-header-1 para-style-override-81"/>
    <w:basedOn w:val="Normal"/>
    <w:qFormat/>
    <w:pPr/>
    <w:rPr/>
  </w:style>
  <w:style w:type="paragraph" w:styleId="Sectionheader1parastyleoverride84">
    <w:name w:val="section-header-1 para-style-override-84"/>
    <w:basedOn w:val="Normal"/>
    <w:qFormat/>
    <w:pPr/>
    <w:rPr/>
  </w:style>
  <w:style w:type="paragraph" w:styleId="Sectionheader1parastyleoverride85">
    <w:name w:val="section-header-1 para-style-override-8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3:18:00Z</dcterms:created>
  <dc:creator>saman</dc:creator>
  <dc:description/>
  <cp:keywords/>
  <dc:language>en-US</dc:language>
  <cp:lastModifiedBy>saman</cp:lastModifiedBy>
  <dcterms:modified xsi:type="dcterms:W3CDTF">2015-02-18T03:27:00Z</dcterms:modified>
  <cp:revision>3</cp:revision>
  <dc:subject/>
  <dc:title>M</dc:title>
</cp:coreProperties>
</file>