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innersectionsparastyleoverride64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Agricultural </w:t>
      </w:r>
      <w:r>
        <w:rPr>
          <w:rStyle w:val="Charstyleoverride10"/>
          <w:rFonts w:cs="Calibri" w:ascii="Calibri" w:hAnsi="Calibri"/>
          <w:b/>
          <w:bCs/>
          <w:color w:val="FF0000"/>
          <w:sz w:val="36"/>
          <w:szCs w:val="36"/>
        </w:rPr>
        <w:t>Extension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Development Communication and Extension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tbl>
      <w:tblPr>
        <w:tblW w:w="95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36"/>
        <w:gridCol w:w="1442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01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inciples of Communic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 / Foundation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03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ult Psycholog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04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evelopmental Sociolog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06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munication for Develop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10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evelopmental Extension and Educ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98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ed Stud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99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02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inciples of Organizational Manage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05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munity Develop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07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Organizational Theory and Behaviou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08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Human Resource Manage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09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nformation Retriev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11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ender and Develop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1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ocial Psycholog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C 5153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Resource Planning and Manage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asic Statisti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202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ICT for Develop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210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arketing Communica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99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5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Methods for Behavioural Science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201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evelopmental Journalism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203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205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Human Resource Develop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206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articipatory Methods for Developmen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207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anagement Information System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208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ocial Research Methodolog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C 5203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evelopment Economi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M.Sc. in Organizational Management 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991"/>
        <w:gridCol w:w="1036"/>
        <w:gridCol w:w="1442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inciples of Organizational Management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 / Foundation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0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Organizational Theory and Behaviour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0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Human Resource Management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12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ocial Psycholog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9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Internship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9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eminar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0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inciples of Communication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0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Developmental Sociology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munity Development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Information Retrieval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111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Gender and Development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 511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Organizational Leadership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 5114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rporate Relations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 515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Resource Planning and Management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2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asic Statistic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2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oject Management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205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Human Resource Development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209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Organizational Development and Change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5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Methods for Behavioural Sciences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 5199 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206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articipatory Methods for Development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207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Management Information Systems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208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ocial Research Methodology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 5210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Marketing Communication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M 5203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Marketing Management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74" w:right="1797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character" w:styleId="Msctitles">
    <w:name w:val="msc-titles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45"/>
      <w:szCs w:val="45"/>
    </w:rPr>
  </w:style>
  <w:style w:type="character" w:styleId="Msctitlescharstyleoverride11">
    <w:name w:val="msc-titles char-style-override-11"/>
    <w:basedOn w:val="DefaultParagraphFont"/>
    <w:qFormat/>
    <w:rPr/>
  </w:style>
  <w:style w:type="character" w:styleId="Charstyleoverride54">
    <w:name w:val="char-style-override-54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Noparagraphstyle">
    <w:name w:val="no-paragraph-style"/>
    <w:basedOn w:val="Normal"/>
    <w:qFormat/>
    <w:pPr/>
    <w:rPr>
      <w:color w:val="000000"/>
      <w:sz w:val="18"/>
      <w:szCs w:val="18"/>
    </w:rPr>
  </w:style>
  <w:style w:type="paragraph" w:styleId="Sectionheader1parastyleoverride76">
    <w:name w:val="section-header-1 para-style-override-76"/>
    <w:basedOn w:val="Normal"/>
    <w:qFormat/>
    <w:pPr/>
    <w:rPr/>
  </w:style>
  <w:style w:type="paragraph" w:styleId="Sectionheader1parastyleoverride77">
    <w:name w:val="section-header-1 para-style-override-7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05:00Z</dcterms:created>
  <dc:creator>saman</dc:creator>
  <dc:description/>
  <cp:keywords/>
  <dc:language>en-US</dc:language>
  <cp:lastModifiedBy>saman</cp:lastModifiedBy>
  <dcterms:modified xsi:type="dcterms:W3CDTF">2015-02-18T03:05:00Z</dcterms:modified>
  <cp:revision>2</cp:revision>
  <dc:subject/>
  <dc:title>M</dc:title>
</cp:coreProperties>
</file>