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Agricultural and Bio-Systems Engineering</w:t>
      </w:r>
    </w:p>
    <w:p>
      <w:pPr>
        <w:pStyle w:val="Quotelargeleftalignedparastyleoverride65"/>
        <w:rPr>
          <w:rStyle w:val="Msctitles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31"/>
        <w:gridCol w:w="1447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Thermodynamic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ngineering Drawing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Physical Properties of Agricultural Product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Soil Mechanic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1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ngineering Mechanic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1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Farm Mechanization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1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Numerical Analysis in Agricultural Engineering Application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0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Water Quality for Agriculture and Environmen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1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Principles of Farm Machinery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1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gricultural Structures and Environmen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1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ronics and Instrumentation in Agricultur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1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Farm Machinery Testing and Evaluation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Principles of Post-harvest Biology and Technolog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6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Natural Fibre Technolog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ST 51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ter Programming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2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Food Process Engineering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2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Power and Energy for Agricultur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2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Fluid Mechanic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2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Water Application System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2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cologically Sustainable Industrial Developmen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AE 5207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pplied Heat Transfe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2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GIS for Natural Resources Managemen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21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Health, Sanitation and Wastewater Managemen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21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Hydraulics of Erosion and Sediment Transpor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21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Bioreactor and Bio-Environment Design and Control System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21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rical Power and Machine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Second Year 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5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Solid Waste Management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9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Directed Study and Semina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5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Environmental Impact Assessment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5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Principles of Ergonomics in Agriculture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5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Application of Remote Sensing in Agriculture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5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Environment and Industry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5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Organic Produce Certification and Marketing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5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Grading Packaging and Transportation of Fruits and Vegetables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6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Advanced Power and Machinery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6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Solar Energy Applications in Agriculture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6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Tillage Engineering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6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Analysis of Agricultural Systems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6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Combustion of Biomass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516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Natural Fibre Technology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6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Advanced Irrigation Water Management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AE 6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 xml:space="preserve">Advanced GIS and Geo-informatics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54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Geo-Informatics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36"/>
        <w:gridCol w:w="1442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roduction to Geographical Information </w:t>
            </w: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ystems (GIS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Introduction to Remote Sensin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1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patial Database Manage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1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undamentals of Global Positioning Systems (GPS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1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urveying and Spatial Measurement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ST 5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alculus and Matrix Algebr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ST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asic Statistic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lsory/</w:t>
            </w:r>
          </w:p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ter Programmin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2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undamentals of Spatial Statistic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2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matic Mapping, Cartography and </w:t>
            </w: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hotogrammetr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2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patial Modeling and Analysi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2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d GIS and Application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2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d Digital Image Processin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2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icrowave Remote Sensin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1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cientific Writing and Proposal Form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Year 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19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irected Stud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519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6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d Remote Sensing and Application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61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Recent Advances in Geo-Informatic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61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patial Data Infrastructur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S 6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Methods for Spatial Data analysi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Noparagraphstyle"/>
        <w:rPr>
          <w:color w:val="000000"/>
        </w:rPr>
      </w:pPr>
      <w:r>
        <w:rPr>
          <w:color w:val="000000"/>
        </w:rPr>
      </w:r>
    </w:p>
    <w:p>
      <w:pPr>
        <w:pStyle w:val="Noparagraphstyle"/>
        <w:rPr>
          <w:color w:val="000000"/>
        </w:rPr>
      </w:pPr>
      <w:r>
        <w:rPr>
          <w:rStyle w:val="Msctitlescharstyleoverride11"/>
          <w:color w:val="000000"/>
        </w:rPr>
        <w:t> </w:t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Integrated Water Resources Management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36"/>
        <w:gridCol w:w="1442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103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Hydrology and Meteorolog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105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ater and Societ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107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ater Quality for Agriculture and Environ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C 510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ater Resources Economics 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101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ater for Agricultur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109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oil Mechanic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E 511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ater and Industr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C 5107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oject Analysi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T 5106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ter Programmin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210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Health, Sanitation and Wastewater Manage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202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ater Application System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206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luid Mechanic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209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IS for Natural Resources Manage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211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Hydraulics of Erosion and Sediment Transpor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212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ater Suppl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E 61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Interdisciplinary Field Research Methodolog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E 61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ender in IWR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C 520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ater Resource Economics I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cond Year 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E 515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River Basing Planning &amp; Manage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152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nvironmental Impact Assess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198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irected study and Semin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6101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d Irrigation Water Manage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108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roundwater Develop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154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pplication of Remote Sensing in Agricultur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5155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inancing Water Develop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6102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d GIS and Geo-informatic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E 6103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odeling Hydrological System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character" w:styleId="Msctitles">
    <w:name w:val="msc-titles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45"/>
      <w:szCs w:val="45"/>
    </w:rPr>
  </w:style>
  <w:style w:type="character" w:styleId="Msctitlescharstyleoverride11">
    <w:name w:val="msc-titles char-style-override-11"/>
    <w:basedOn w:val="DefaultParagraphFont"/>
    <w:qFormat/>
    <w:rPr/>
  </w:style>
  <w:style w:type="character" w:styleId="Charstyleoverride54">
    <w:name w:val="char-style-override-54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Noparagraphstyle">
    <w:name w:val="no-paragraph-style"/>
    <w:basedOn w:val="Normal"/>
    <w:qFormat/>
    <w:pPr/>
    <w:rPr>
      <w:color w:val="000000"/>
      <w:sz w:val="18"/>
      <w:szCs w:val="18"/>
    </w:rPr>
  </w:style>
  <w:style w:type="paragraph" w:styleId="Sectionheader1parastyleoverride76">
    <w:name w:val="section-header-1 para-style-override-76"/>
    <w:basedOn w:val="Normal"/>
    <w:qFormat/>
    <w:pPr/>
    <w:rPr/>
  </w:style>
  <w:style w:type="paragraph" w:styleId="Sectionheader1parastyleoverride77">
    <w:name w:val="section-header-1 para-style-override-7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4:00Z</dcterms:created>
  <dc:creator>saman</dc:creator>
  <dc:description/>
  <cp:keywords/>
  <dc:language>en-US</dc:language>
  <cp:lastModifiedBy>saman</cp:lastModifiedBy>
  <dcterms:modified xsi:type="dcterms:W3CDTF">2015-02-16T09:44:00Z</dcterms:modified>
  <cp:revision>2</cp:revision>
  <dc:subject/>
  <dc:title>M</dc:title>
</cp:coreProperties>
</file>