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Agricultural Economics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50"/>
        <w:gridCol w:w="1414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economic Theory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thematical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ject Analys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croeconomic Theory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onometrics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Mathematical Programming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cultural Marketing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History of Agricultural Policies in Sri Lan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ource and Environmental Economics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2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Land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5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cultural Finan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5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Livestock Economics and Marketi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1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ime Series Analys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M 51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business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velopment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pplied Production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economic Theory 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onometrics 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9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Directed Study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pecial Topics in Agricultural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cultural Marketing and Price Analys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ternational Tr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croeconomic Theory 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Quantitative Policy Analysis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M 520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inciples of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2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Regression Analysis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Style w:val="Charstyleoverride49"/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/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Environmental Economics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50"/>
        <w:gridCol w:w="1414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economic Theory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thematical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Resource and Environmental Economics I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ject Analys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onometrics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Mathematical Programming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ology, Conservation and Management of Natural Resourc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croeconomic Theory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15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Impact Assess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ource and Environmental Economics 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Valua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economic Theory 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onometrics 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9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earch Project (EE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 in Sustainable Develop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ynamics of Resource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2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GIS for Natural Resources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62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ultivariate Statistical Method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Style w:val="Charstyleoverride49"/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/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M.Sc. in Natural Resource Management 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50"/>
        <w:gridCol w:w="1414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ource and Environmental Economics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Resource Management in Tropical Farming </w:t>
              <w:br/>
              <w:t>System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troduction to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Ecology, Conservation and Management of </w:t>
              <w:br/>
              <w:t>Natural Resourc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Quantitative Method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5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ource Planning and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ject Analys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15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Impact Assess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1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il-Plant-Water System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15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 and Industr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olicy and Legislation Related to Forestry and </w:t>
            </w:r>
          </w:p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9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earch project (NRM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 in Sustainable Develop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20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cial Research Methodolog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21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cial Impact Assess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Valua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ource and Environmental Economics 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ield Visit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2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GIS for Natural Resources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21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munication in Environmental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S 52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quatic Resources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Style w:val="Charstyleoverride49"/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/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PGD in Development Practice &amp; Management 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50"/>
        <w:gridCol w:w="1414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DEC 5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ntemporary Issues in Develop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DEC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inciples of Development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DEC 51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echniques in Development Project Planni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inciples of Organization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1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velopment Sociolog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1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munity Develop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troduction to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Quantitative Methods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Water Resource Economics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DEC 52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earch Skills for Community Develop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DEC 52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business and Enterprise Develop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DEC 52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overty and Social Impact Analys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2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articipatory Methods for Develop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2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rganizational Development and Chang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pecial topics in Agricultural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Style w:val="Charstyleoverride49"/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/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aster of Philosophy (M.Phil.)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50"/>
        <w:gridCol w:w="1414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economic Theory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thematical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ject Analys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croeconomic Theory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onometrics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Mathematical Programming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cultural Marketing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History of Agricultural Policies in Sri Lan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ource and Environmental Economics 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2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Land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5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cultural Finan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5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Livestock Economics and Marketi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1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ime Series Analys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M 51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business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velopment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pplied Production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economic Theory 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onometrics 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9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Directed Study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pecial Topics in Agricultural Economic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cultural Marketing and Price Analys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ternational Tr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croeconomic Theory 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Quantitative Policy Analysis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M 520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inciples of Managem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2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Regression Analysis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Style w:val="Charstyleoverride49"/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/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Doctor of Philosophy (Ph.D.)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87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481"/>
        <w:gridCol w:w="1204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asket 1: Economic The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economic Theory 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thematical Economic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croeconomic Theory 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economic Theory I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croeconomic Theory I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asket 2: Quantitative Techniques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1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onometrics 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onometrics I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thematical Programming 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10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ime Series Analysi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620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ultivariate Statistical Method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10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ata Analysis using Statistical Softwar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25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atistical Methods for Analysis of Spatial dat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asket 3: Applied Economics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pplied Production Economic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velopment Economic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ject Analysi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pecial Topics in Agricultural Economic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9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posal and Seminar in Agricultural Economic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asket 4: Marketing, Trade and Polic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cultural Marketing 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cultural Marketing and Price Analysi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History of Agricultural Policies in Sri Lank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8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Quantitative Policy Analysi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ternational Trad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610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isk and Uncertainty in Agricultur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5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cultural Financ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5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Livestock Economics and Marketi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asket 5: Natural Resources and Environmental Economics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ource and Environmental Economics 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Resource and Environmental Economics I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Dynamics of Resource Economics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08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Water Resource Economics I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1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 in Sustainable Developmen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22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Valuatio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Land Economic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Quotelargeleftalignedparastyleoverride65"/>
        <w:rPr>
          <w:rStyle w:val="Charstyleoverride49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9:00Z</dcterms:created>
  <dc:creator>saman</dc:creator>
  <dc:description/>
  <cp:keywords/>
  <dc:language>en-US</dc:language>
  <cp:lastModifiedBy>saman</cp:lastModifiedBy>
  <dcterms:modified xsi:type="dcterms:W3CDTF">2015-02-16T05:59:00Z</dcterms:modified>
  <cp:revision>3</cp:revision>
  <dc:subject/>
  <dc:title>M</dc:title>
</cp:coreProperties>
</file>