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Agricultural Biology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18"/>
          <w:szCs w:val="18"/>
        </w:rPr>
      </w:pPr>
      <w:r>
        <w:rPr>
          <w:rFonts w:cs="Calibri" w:ascii="Calibri" w:hAnsi="Calibri"/>
          <w:b/>
          <w:bCs/>
          <w:color w:val="0000FF"/>
          <w:sz w:val="18"/>
          <w:szCs w:val="18"/>
        </w:rPr>
      </w:r>
    </w:p>
    <w:tbl>
      <w:tblPr>
        <w:tblW w:w="955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5988"/>
        <w:gridCol w:w="1015"/>
        <w:gridCol w:w="1463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102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Plant Physiolog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109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Reproductive Biolog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11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rop Genetic Resourc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113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Photosynthesis and Plant Productivit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119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Molecular Biolog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103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Plant Systematic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105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ellular Genetic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111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Exploration and Collection of Plant Genetic Resourc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118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Polygenic Inheritan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121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 xml:space="preserve">Characterization and Evaluation of Plant Genetic Resources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122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Gene Manipulatio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154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Valuing Plant Genetic Resourc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203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 xml:space="preserve">Plant Breeding Techniques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208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Plant Physiology Techniqu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211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Methods in Plant Genetic Resources Conservatio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213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Plant Growth and Developmen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253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Utilization of Plant Genetic resources in Crop Improvemen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298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Directed Stud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299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201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Plant Biochemistr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 xml:space="preserve">Optional 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215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Population Genetic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216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Genetic Design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223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ereal Biotechnolog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23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Plant Variety Protection, Intellectual Property Rights &amp; Policy Issu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235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Scientific Communication in Biolog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254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Environmental Physiology III – Stress Physiolog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S 5225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dvanced Plant Tissue Cultur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Biotechnology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18"/>
          <w:szCs w:val="18"/>
        </w:rPr>
      </w:pPr>
      <w:r>
        <w:rPr>
          <w:rFonts w:cs="Calibri" w:ascii="Calibri" w:hAnsi="Calibri"/>
          <w:b/>
          <w:bCs/>
          <w:color w:val="0000FF"/>
          <w:sz w:val="18"/>
          <w:szCs w:val="18"/>
        </w:rPr>
      </w:r>
    </w:p>
    <w:tbl>
      <w:tblPr>
        <w:tblW w:w="95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91"/>
        <w:gridCol w:w="1058"/>
        <w:gridCol w:w="1406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AB 5107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Microbial Genetic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7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AB 5119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olecular Biolo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12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Gene Manipulatio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AB 5196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Practicum in Biotechnology I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10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ell Biolo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10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ellular Genetic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10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xploring the Genomes: Principles &amp; Techniqu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11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iosensin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11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olygenic Inheritanc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12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tein Engineerin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12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zyme Production Technolo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15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olecular &amp; Functional Glycobiolo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lant Tissue Culture - Micropropagatio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20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lant Biochemistr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AB 5222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Gene Expression &amp; Developmental Genetic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AB 5228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Molecular Breeding &amp; DNA Fingerprinting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22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Genetically Modified Organisms, Food, Feed and Processed Products and Biosafety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23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duction of Transgenic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AB 5252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Bioinformatics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29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Practicum in Biotechnology II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29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irected Stud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29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 52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anced Genetic Analysis: Genes, Genomes and Network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AB 5204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In vitro Techniques for Biotechnology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 522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rine Biotechnolo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22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ereal Biotechnolo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22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condary Metabolite Productio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227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ellular Immunolo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23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lant Variety Protection, Intellectual Property Rights &amp; Policy Issu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23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Nanotechnology in Agricultur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23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cientific Communication in Biolo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2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dvanced Plant Tissue Cultur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ptional</w:t>
            </w:r>
          </w:p>
        </w:tc>
      </w:tr>
    </w:tbl>
    <w:p>
      <w:pPr>
        <w:pStyle w:val="Quotelargeleftalignedparastyleoverride6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Charstyleoverride47">
    <w:name w:val="char-style-override-47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9"/>
      <w:szCs w:val="9"/>
    </w:rPr>
  </w:style>
  <w:style w:type="character" w:styleId="Charstyleoverride49">
    <w:name w:val="char-style-override-49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2"/>
      <w:szCs w:val="12"/>
    </w:rPr>
  </w:style>
  <w:style w:type="character" w:styleId="Charstyleoverride46">
    <w:name w:val="char-style-override-46"/>
    <w:basedOn w:val="DefaultParagraphFont"/>
    <w:qFormat/>
    <w:rPr>
      <w:sz w:val="42"/>
      <w:szCs w:val="42"/>
    </w:rPr>
  </w:style>
  <w:style w:type="character" w:styleId="Msctitlescharstyleoverride51">
    <w:name w:val="msc-titles char-style-override-51"/>
    <w:basedOn w:val="DefaultParagraphFont"/>
    <w:qFormat/>
    <w:rPr/>
  </w:style>
  <w:style w:type="character" w:styleId="Charstyleoverride10">
    <w:name w:val="char-style-override-10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1">
    <w:name w:val="section-header-1"/>
    <w:basedOn w:val="Normal"/>
    <w:qFormat/>
    <w:pPr/>
    <w:rPr>
      <w:rFonts w:ascii="Arial" w:hAnsi="Arial" w:cs="Arial"/>
      <w:color w:val="9B1F22"/>
      <w:sz w:val="72"/>
      <w:szCs w:val="72"/>
    </w:rPr>
  </w:style>
  <w:style w:type="paragraph" w:styleId="Sectionheader1parastyleoverride2">
    <w:name w:val="section-header-1 para-style-override-2"/>
    <w:basedOn w:val="Normal"/>
    <w:qFormat/>
    <w:pPr/>
    <w:rPr/>
  </w:style>
  <w:style w:type="paragraph" w:styleId="Sectionheader1parastyleoverride66">
    <w:name w:val="section-header-1 para-style-override-66"/>
    <w:basedOn w:val="Normal"/>
    <w:qFormat/>
    <w:pPr/>
    <w:rPr/>
  </w:style>
  <w:style w:type="paragraph" w:styleId="Sectionheader1parastyleoverride67">
    <w:name w:val="section-header-1 para-style-override-67"/>
    <w:basedOn w:val="Normal"/>
    <w:qFormat/>
    <w:pPr/>
    <w:rPr/>
  </w:style>
  <w:style w:type="paragraph" w:styleId="Sectionheader1parastyleoverride7">
    <w:name w:val="section-header-1 para-style-override-7"/>
    <w:basedOn w:val="Normal"/>
    <w:qFormat/>
    <w:pPr/>
    <w:rPr/>
  </w:style>
  <w:style w:type="paragraph" w:styleId="Quotelargeleftalignedparastyleoverride65">
    <w:name w:val="quote-large---left-aligned para-style-override-65"/>
    <w:basedOn w:val="Normal"/>
    <w:qFormat/>
    <w:pPr/>
    <w:rPr/>
  </w:style>
  <w:style w:type="paragraph" w:styleId="Sectionheader1parastyleoverride69">
    <w:name w:val="section-header-1 para-style-override-69"/>
    <w:basedOn w:val="Normal"/>
    <w:qFormat/>
    <w:pPr/>
    <w:rPr/>
  </w:style>
  <w:style w:type="paragraph" w:styleId="Sectionheader1parastyleoverride70">
    <w:name w:val="section-header-1 para-style-override-70"/>
    <w:basedOn w:val="Normal"/>
    <w:qFormat/>
    <w:pPr/>
    <w:rPr/>
  </w:style>
  <w:style w:type="paragraph" w:styleId="Sectionheader1parastyleoverride71">
    <w:name w:val="section-header-1 para-style-override-71"/>
    <w:basedOn w:val="Normal"/>
    <w:qFormat/>
    <w:pPr/>
    <w:rPr/>
  </w:style>
  <w:style w:type="paragraph" w:styleId="Quotelargeleftalignedparastyleoverride72">
    <w:name w:val="quote-large---left-aligned para-style-override-72"/>
    <w:basedOn w:val="Normal"/>
    <w:qFormat/>
    <w:pPr/>
    <w:rPr/>
  </w:style>
  <w:style w:type="paragraph" w:styleId="Sectionheader1parastyleoverride73">
    <w:name w:val="section-header-1 para-style-override-73"/>
    <w:basedOn w:val="Normal"/>
    <w:qFormat/>
    <w:pPr/>
    <w:rPr/>
  </w:style>
  <w:style w:type="paragraph" w:styleId="Quotelargeleftalignedparastyleoverride2">
    <w:name w:val="quote-large---left-aligned para-style-override-2"/>
    <w:basedOn w:val="Normal"/>
    <w:qFormat/>
    <w:pPr/>
    <w:rPr/>
  </w:style>
  <w:style w:type="paragraph" w:styleId="Headingsinnersections">
    <w:name w:val="headings-inner-sections"/>
    <w:basedOn w:val="Normal"/>
    <w:qFormat/>
    <w:pPr/>
    <w:rPr>
      <w:rFonts w:ascii="Old English Text MT" w:hAnsi="Old English Text MT" w:cs="Old English Text MT"/>
      <w:color w:val="000000"/>
      <w:sz w:val="75"/>
      <w:szCs w:val="75"/>
    </w:rPr>
  </w:style>
  <w:style w:type="paragraph" w:styleId="Headingsinnersectionsparastyleoverride64">
    <w:name w:val="headings-inner-sections para-style-override-6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8:00Z</dcterms:created>
  <dc:creator>saman</dc:creator>
  <dc:description/>
  <cp:keywords/>
  <dc:language>en-US</dc:language>
  <cp:lastModifiedBy>saman</cp:lastModifiedBy>
  <dcterms:modified xsi:type="dcterms:W3CDTF">2015-02-16T05:58:00Z</dcterms:modified>
  <cp:revision>2</cp:revision>
  <dc:subject/>
  <dc:title>M</dc:title>
</cp:coreProperties>
</file>