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9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This application along with the necessary payment should be sent by the applicant to the University/Institute where the applicant has obtained Bachelor Degree or equivalent qualifications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260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4200"/>
      </w:tblGrid>
      <w:tr>
        <w:trPr>
          <w:trHeight w:val="27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me of Candidat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  <w:tr>
        <w:trPr>
          <w:trHeight w:val="518" w:hRule="atLeast"/>
        </w:trPr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 No. of Candidate : 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dress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  <w:tr>
        <w:trPr>
          <w:trHeight w:val="51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strar,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versity of  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ar Sir/Madam,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Transcript of Academic Records – 2020 (Colombo Intake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I have applied for admission to the Postgraduate Institute of Agriculture, University of Peradeniya to pursue a program of study during the Academic Year 2020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lease be good enough to forward the transcript of my academic record to the </w:t>
      </w:r>
      <w:r>
        <w:rPr>
          <w:rFonts w:eastAsia="Times New Roman" w:cs="Times New Roman" w:ascii="Times New Roman" w:hAnsi="Times New Roman"/>
          <w:b/>
          <w:sz w:val="24"/>
        </w:rPr>
        <w:t>Deputy Registrar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Postgraduate Institute of Agriculture, P.O. Box 55, Old Galaha Road, Peradeniya, Sri Lanka </w:t>
      </w:r>
      <w:r>
        <w:rPr>
          <w:rFonts w:eastAsia="Times New Roman" w:cs="Times New Roman" w:ascii="Times New Roman" w:hAnsi="Times New Roman"/>
          <w:sz w:val="24"/>
        </w:rPr>
        <w:t>t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reach him not later than </w:t>
      </w:r>
      <w:r>
        <w:rPr>
          <w:b/>
          <w:sz w:val="24"/>
        </w:rPr>
        <w:t>15-01-2020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Kindly annex this letter when my transcript is forwarded to th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PG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My particulars are as follows,</w:t>
      </w:r>
    </w:p>
    <w:p>
      <w:pPr>
        <w:sectPr>
          <w:type w:val="nextPage"/>
          <w:pgSz w:w="11906" w:h="16838"/>
          <w:pgMar w:left="1000" w:right="999" w:gutter="0" w:header="0" w:top="748" w:footer="0" w:bottom="5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Name in full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Name of Degre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Date of Admission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4. Date of Final Examination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:....................................................................................................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:..............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:....................................................................................................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: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00" w:right="999" w:gutter="0" w:header="0" w:top="748" w:footer="0" w:bottom="596"/>
          <w:cols w:num="2" w:equalWidth="false" w:sep="false">
            <w:col w:w="3280" w:space="320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receipt in support of payment for this transcript is enclos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s faithfully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Signature of Applicant)</w:t>
      </w:r>
    </w:p>
    <w:sectPr>
      <w:type w:val="continuous"/>
      <w:pgSz w:w="11906" w:h="16838"/>
      <w:pgMar w:left="1000" w:right="999" w:gutter="0" w:header="0" w:top="748" w:footer="0" w:bottom="5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3:11:00Z</dcterms:created>
  <dc:creator/>
  <dc:description/>
  <cp:keywords/>
  <dc:language>en-US</dc:language>
  <cp:lastModifiedBy>PGIA_STAFF</cp:lastModifiedBy>
  <dcterms:modified xsi:type="dcterms:W3CDTF">2021-01-08T03:44:00Z</dcterms:modified>
  <cp:revision>2</cp:revision>
  <dc:subject/>
  <dc:title/>
</cp:coreProperties>
</file>