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Fees Structure – 2019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adeniy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ees for M.Sc./MBA Degree Programmes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580"/>
        <w:gridCol w:w="1180"/>
        <w:gridCol w:w="1180"/>
      </w:tblGrid>
      <w:tr>
        <w:trPr>
          <w:trHeight w:val="29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oard of Study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gree Programme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W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W&amp;R</w:t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4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ricultural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ology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nt Biology Conservation &amp; Breed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,000</w:t>
            </w:r>
          </w:p>
        </w:tc>
      </w:tr>
      <w:tr>
        <w:trPr>
          <w:trHeight w:val="3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Biotechnology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,000</w:t>
            </w:r>
          </w:p>
        </w:tc>
      </w:tr>
      <w:tr>
        <w:trPr>
          <w:trHeight w:val="3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9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ric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conomics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ll programmes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,000</w:t>
            </w:r>
          </w:p>
        </w:tc>
      </w:tr>
      <w:tr>
        <w:trPr>
          <w:trHeight w:val="29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G Diploma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,000</w:t>
            </w:r>
          </w:p>
        </w:tc>
      </w:tr>
      <w:tr>
        <w:trPr>
          <w:trHeight w:val="6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ricultural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gineering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ll programmes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2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ric. Extension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ev. Com. &amp; Extension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,000</w:t>
            </w:r>
          </w:p>
        </w:tc>
      </w:tr>
      <w:tr>
        <w:trPr>
          <w:trHeight w:val="59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rganizational Management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5,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5,000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4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imal Scienc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programme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,000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siness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ministration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MBA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29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xt books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0,000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1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o-statistics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pplied Statistics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0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Biostatistics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29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G Diploma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rop Science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rop Science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01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nvironmental Forestry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59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oriculture &amp; Landscape Architectur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0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ropical Agriculture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00</w:t>
            </w:r>
          </w:p>
        </w:tc>
      </w:tr>
      <w:tr>
        <w:trPr>
          <w:trHeight w:val="59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lantation Crop Management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03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Horticulture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1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od Science &amp;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ology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Food Sc. &amp; Technology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62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Food &amp; Nutrition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</w:t>
            </w:r>
          </w:p>
        </w:tc>
      </w:tr>
      <w:tr>
        <w:trPr>
          <w:trHeight w:val="4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1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nt Protection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lant Protection Technology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,000</w:t>
            </w:r>
          </w:p>
        </w:tc>
      </w:tr>
      <w:tr>
        <w:trPr>
          <w:trHeight w:val="61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Molecular &amp; Applied Microbiology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,000</w:t>
            </w:r>
          </w:p>
        </w:tc>
      </w:tr>
      <w:tr>
        <w:trPr>
          <w:trHeight w:val="4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il Scienc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ll programmes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,000</w:t>
            </w:r>
          </w:p>
        </w:tc>
      </w:tr>
      <w:tr>
        <w:trPr>
          <w:trHeight w:val="5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-1163955</wp:posOffset>
                </wp:positionV>
                <wp:extent cx="13335" cy="29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45pt;margin-top:-91.65pt;width:1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1163955</wp:posOffset>
                </wp:positionV>
                <wp:extent cx="12065" cy="29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65pt;margin-top:-91.65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-418465</wp:posOffset>
                </wp:positionV>
                <wp:extent cx="13335" cy="29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45pt;margin-top:-32.95pt;width:1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16755</wp:posOffset>
                </wp:positionH>
                <wp:positionV relativeFrom="paragraph">
                  <wp:posOffset>-418465</wp:posOffset>
                </wp:positionV>
                <wp:extent cx="12065" cy="29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65pt;margin-top:-32.95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-43815</wp:posOffset>
                </wp:positionV>
                <wp:extent cx="13335" cy="30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45pt;margin-top:-3.45pt;width:1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16755</wp:posOffset>
                </wp:positionH>
                <wp:positionV relativeFrom="paragraph">
                  <wp:posOffset>-43815</wp:posOffset>
                </wp:positionV>
                <wp:extent cx="12065" cy="30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65pt;margin-top:-3.4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-1163955</wp:posOffset>
                </wp:positionV>
                <wp:extent cx="12065" cy="292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6pt;margin-top:-91.65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-418465</wp:posOffset>
                </wp:positionV>
                <wp:extent cx="12065" cy="285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6pt;margin-top:-32.95pt;width:0.9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347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66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Fees for Research Student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60" w:leader="none"/>
          <w:tab w:val="left" w:pos="42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ourse work and Research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M.S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– Relevant M.Sc. progamme Fee + 100,000</w:t>
      </w:r>
    </w:p>
    <w:p>
      <w:pPr>
        <w:pStyle w:val="Normal"/>
        <w:tabs>
          <w:tab w:val="clear" w:pos="720"/>
          <w:tab w:val="left" w:pos="3580" w:leader="none"/>
          <w:tab w:val="left" w:pos="4560" w:leader="none"/>
        </w:tabs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Research degre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M.Phil. </w:t>
      </w:r>
      <w:r>
        <w:rPr>
          <w:rFonts w:eastAsia="Times New Roman" w:cs="Times New Roman" w:ascii="Times New Roman" w:hAnsi="Times New Roman"/>
          <w:sz w:val="21"/>
        </w:rPr>
        <w:t>–</w:t>
      </w:r>
      <w:r>
        <w:rPr>
          <w:rFonts w:eastAsia="Times New Roman" w:cs="Times New Roman" w:ascii="Times New Roman" w:hAnsi="Times New Roman"/>
          <w:sz w:val="22"/>
        </w:rPr>
        <w:tab/>
        <w:t>Rs. 250,000</w:t>
      </w:r>
    </w:p>
    <w:p>
      <w:pPr>
        <w:pStyle w:val="Normal"/>
        <w:tabs>
          <w:tab w:val="clear" w:pos="720"/>
          <w:tab w:val="left" w:pos="4300" w:leader="none"/>
          <w:tab w:val="left" w:pos="4580" w:leader="none"/>
        </w:tabs>
        <w:spacing w:lineRule="auto" w:line="232"/>
        <w:ind w:left="3580" w:hanging="0"/>
        <w:rPr/>
      </w:pPr>
      <w:r>
        <w:rPr>
          <w:rFonts w:eastAsia="Times New Roman" w:cs="Times New Roman" w:ascii="Times New Roman" w:hAnsi="Times New Roman"/>
          <w:sz w:val="22"/>
        </w:rPr>
        <w:t>DB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s. 500,000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3580" w:hanging="0"/>
        <w:rPr/>
      </w:pPr>
      <w:r>
        <w:rPr>
          <w:rFonts w:eastAsia="Times New Roman" w:cs="Times New Roman" w:ascii="Times New Roman" w:hAnsi="Times New Roman"/>
          <w:sz w:val="22"/>
        </w:rPr>
        <w:t>Ph.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–  </w:t>
      </w:r>
      <w:r>
        <w:rPr>
          <w:rFonts w:eastAsia="Times New Roman" w:cs="Times New Roman" w:ascii="Times New Roman" w:hAnsi="Times New Roman"/>
          <w:sz w:val="22"/>
        </w:rPr>
        <w:t>Rs. 350,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60" w:hanging="0"/>
        <w:rPr/>
      </w:pPr>
      <w:r>
        <w:rPr/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Other Fe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1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1488"/>
        <w:gridCol w:w="1489"/>
      </w:tblGrid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e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Local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(Rs.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Foreign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(US $)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istration (per semester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mester Fee (Student Welfare, Health Services and IT payment)(per semester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rehensive Examination (per attempt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sis Defence Examination (per attempt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fundable Library Deposit (per programme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n-refundable Library Fee (per programme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nual Congress (per year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requisite/Casual/Audit per credit uni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cript to be sent within Sri Lanka (Regd.Post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cript to be sent within Sri Lanka – 1 day service (Regd.Post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cript to be sent outside Sri Lanka (Regd.Post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cript issued within one day – International (Regd.Post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tailed Certificat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isional Certificat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e-up Examination Fe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.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525780</wp:posOffset>
                </wp:positionV>
                <wp:extent cx="12065" cy="30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1pt;margin-top:41.4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525780</wp:posOffset>
                </wp:positionV>
                <wp:extent cx="12065" cy="30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5pt;margin-top:41.4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24170</wp:posOffset>
                </wp:positionH>
                <wp:positionV relativeFrom="paragraph">
                  <wp:posOffset>525780</wp:posOffset>
                </wp:positionV>
                <wp:extent cx="13335" cy="30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1pt;margin-top:41.4pt;width:1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ees for Foreign Students -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56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126"/>
        <w:gridCol w:w="1701"/>
        <w:gridCol w:w="1701"/>
      </w:tblGrid>
      <w:tr>
        <w:trPr>
          <w:trHeight w:val="264" w:hRule="atLeast"/>
        </w:trPr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gramme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AARC Countries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veloping Countries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ther Countries</w:t>
            </w:r>
          </w:p>
        </w:tc>
      </w:tr>
      <w:tr>
        <w:trPr>
          <w:trHeight w:val="246" w:hRule="atLeast"/>
        </w:trPr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left="1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US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$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S $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S $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G Diplom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M.Sc. Programmes (CW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M.Sc.Programmes (CW&amp;R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BA (CW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BA (CW &amp; R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BA Text Book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.Phil Programm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.D. Programm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</w:t>
            </w:r>
          </w:p>
        </w:tc>
      </w:tr>
    </w:tbl>
    <w:p>
      <w:pPr>
        <w:sectPr>
          <w:type w:val="nextPage"/>
          <w:pgSz w:w="11906" w:h="16838"/>
          <w:pgMar w:left="1440" w:right="1359" w:gutter="0" w:header="0" w:top="6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sectPr>
          <w:type w:val="continuous"/>
          <w:pgSz w:w="11906" w:h="16838"/>
          <w:pgMar w:left="1440" w:right="1359" w:gutter="0" w:header="0" w:top="642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40" w:right="1339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9:00Z</dcterms:created>
  <dc:creator>wathsala new</dc:creator>
  <dc:description/>
  <dc:language>en-US</dc:language>
  <cp:lastModifiedBy>wathsala new</cp:lastModifiedBy>
  <dcterms:modified xsi:type="dcterms:W3CDTF">2019-06-06T05:19:00Z</dcterms:modified>
  <cp:revision>8</cp:revision>
  <dc:subject/>
  <dc:title/>
</cp:coreProperties>
</file>