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  <w:t>Board of Study in Agric. Extension - Courses, Teachers and Timetable, Semester 1,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tbl>
      <w:tblPr>
        <w:tblW w:w="13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30"/>
        <w:gridCol w:w="4586"/>
        <w:gridCol w:w="1944"/>
        <w:gridCol w:w="1757"/>
      </w:tblGrid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urse 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urse Title (Units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eacher/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ay/Ti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lass room</w:t>
            </w:r>
          </w:p>
        </w:tc>
      </w:tr>
      <w:tr>
        <w:trPr>
          <w:trHeight w:val="5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inciples of Communication (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W.A.D.P. Wanigasunder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C. Sivayoganathan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vasara. Dissanayak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und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6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inciples of Organizational Management (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handana Jayawardena,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Wijaya Jayatilaka</w:t>
            </w:r>
          </w:p>
          <w:p>
            <w:pPr>
              <w:pStyle w:val="MediumGrid21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und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6</w:t>
            </w:r>
          </w:p>
        </w:tc>
      </w:tr>
      <w:tr>
        <w:trPr>
          <w:trHeight w:val="3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 5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sic statistics (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GB"/>
                </w:rPr>
                <w:t>T. Sivananthawerl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und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6</w:t>
            </w:r>
          </w:p>
        </w:tc>
      </w:tr>
      <w:tr>
        <w:trPr>
          <w:trHeight w:val="3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velopmental Sociology (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.M.D.R. Herath,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D. Herat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un.  13.15 – 15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2</w:t>
            </w:r>
          </w:p>
        </w:tc>
      </w:tr>
      <w:tr>
        <w:trPr>
          <w:trHeight w:val="2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munity Development (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udor Silva,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Nishadi Somarat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at. 15.30 – 17.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2</w:t>
            </w:r>
          </w:p>
        </w:tc>
      </w:tr>
      <w:tr>
        <w:trPr>
          <w:trHeight w:val="5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munication for Development (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.A.D.P. Wanigasunder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I.M. Gunawardena, </w:t>
            </w:r>
          </w:p>
          <w:p>
            <w:pPr>
              <w:pStyle w:val="MediumGrid21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at. 8.00-10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2</w:t>
            </w:r>
          </w:p>
        </w:tc>
      </w:tr>
      <w:tr>
        <w:trPr>
          <w:trHeight w:val="5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rganizational Theory &amp; Behaviour (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B.M.K. Perera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,  Chandana Jayawardena, Ananda Jayawarden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at. 8.00 – 10.00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6</w:t>
            </w:r>
          </w:p>
        </w:tc>
      </w:tr>
      <w:tr>
        <w:trPr>
          <w:trHeight w:val="5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uman Resource Management (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Chandana Jayawarden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B.M.K. Perer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Ananda Jayawarde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un. 8.00 – 10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6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formation Retrieval (1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Ira Mudannayake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Uvasara Dissanayak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at. 11.15 – 12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6</w:t>
            </w:r>
          </w:p>
        </w:tc>
      </w:tr>
      <w:tr>
        <w:trPr>
          <w:trHeight w:val="6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velopmental Extension Education (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VA Wickramasuriy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C. Sivayoganathan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Jayanta Atapat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at. 13.15 – 15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2</w:t>
            </w:r>
          </w:p>
        </w:tc>
      </w:tr>
      <w:tr>
        <w:trPr>
          <w:trHeight w:val="5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ender &amp; Development (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Wijaya Jayatilaka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Nishadi Somaratne, Kamala Liyanag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at. 10.15-12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6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9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nternship (2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nl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Semest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Wijaya Jayatilake, 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W.A.D.P. Wanigasunder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at 15.15 – 16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2</w:t>
            </w:r>
          </w:p>
        </w:tc>
      </w:tr>
      <w:tr>
        <w:trPr>
          <w:trHeight w:val="2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9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irected Study (2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nl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Semest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VA Wickramasuriy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ri. 13.15 – 15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6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eminar (1)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handana Jayawarde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at. 10.15 – 11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6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ocial Psychology (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B.M.K. Perera,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R. Yusoof,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un 10.15-12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2</w:t>
            </w:r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rporate Relations (2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nl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Semest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handana Jayawardena,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Ananda Jayawardena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un 10.15-12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6</w:t>
            </w:r>
          </w:p>
        </w:tc>
      </w:tr>
      <w:tr>
        <w:trPr>
          <w:trHeight w:val="5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 51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rofessional Skills Workshop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nl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Semest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Wijaya Jayatila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riday 03 workshop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undation course starts on 22/01/2017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irst semester starts on 05/03/2017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532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t>D-PGIA-BoS-Sec/19/02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.pdn.ac.lk/staff/sivananthawerl_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2:00Z</dcterms:created>
  <dc:creator>Wanigasundera</dc:creator>
  <dc:description/>
  <dc:language>en-US</dc:language>
  <cp:lastModifiedBy>ismail - [2010]</cp:lastModifiedBy>
  <cp:lastPrinted>2016-12-15T13:45:00Z</cp:lastPrinted>
  <dcterms:modified xsi:type="dcterms:W3CDTF">2017-02-21T10:32:00Z</dcterms:modified>
  <cp:revision>2</cp:revision>
  <dc:subject/>
  <dc:title>Course No</dc:title>
</cp:coreProperties>
</file>