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7</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 Ph.D. should submit their research proposal and research budget together with the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81"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Biology Conservation and Breed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Biotechnology (CW &amp; R)</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conom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Agricultural Econom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Environmental Econom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Natural Resource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PG Diploma in Development Practice &amp; Management</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Geo-Informa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Integrated Water Resources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0"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xtens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evelopment Communication &amp; Extension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Organizational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nima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nimal Scienc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quatic  Bio-Resource Mgt. &amp; Aquacultur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Dairy &amp; Meat Product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oultry Science &amp;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PG Diploma in Applied Statistics</w:t>
              <w:tab/>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usiness Administra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aster of Business Administration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aster of Business Administration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DBA</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Crop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tabs>
                <w:tab w:val="clear" w:pos="720"/>
                <w:tab w:val="left" w:pos="3813" w:leader="none"/>
              </w:tabs>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Crop Scienc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Forestry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loriculture and Landscape Architecture</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ropical Agricul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ation Crop Management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ation Crop Management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Horticulture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Horticulture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81"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3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Plant Protec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Molecular and Applied Microbi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Plant Protection Technology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Soi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Environmental Soil Science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Topical Soil Management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Soil &amp; Environmental Microbiology (CW &amp; R)</w:t>
            </w:r>
          </w:p>
        </w:tc>
        <w:tc>
          <w:tcPr>
            <w:tcW w:w="3150" w:type="dxa"/>
            <w:tcBorders>
              <w:top w:val="single" w:sz="4"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24" w:space="0" w:color="000000"/>
              <w:right w:val="single" w:sz="24"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4:00Z</dcterms:created>
  <dc:creator>pc</dc:creator>
  <dc:description/>
  <dc:language>en-US</dc:language>
  <cp:lastModifiedBy>ismail - [2010]</cp:lastModifiedBy>
  <cp:lastPrinted>2015-09-10T14:49:00Z</cp:lastPrinted>
  <dcterms:modified xsi:type="dcterms:W3CDTF">2016-10-24T06:04:00Z</dcterms:modified>
  <cp:revision>2</cp:revision>
  <dc:subject/>
  <dc:title>POSTGRADUATE INSTITUTE OF AGRICULTURE</dc:title>
</cp:coreProperties>
</file>